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57.45pt;height:50.95pt;mso-wrap-style:none;v-text-anchor:middle;mso-position-vertical:top" type="_x0000_t136">
            <v:path textpathok="t"/>
            <v:textpath on="t" fitshape="t" string="جدول كابرو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سبع ليالي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76"/>
        <w:gridCol w:w="3509"/>
        <w:gridCol w:w="5782"/>
      </w:tblGrid>
      <w:tr>
        <w:trPr>
          <w:tblHeader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ست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أ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اتن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شتري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قر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حط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تك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سيا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النمس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ويسر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لزبو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Salzburg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ل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د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48.004 E13 02.56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توج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شياً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بالاقدا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حديق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يرابيل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Schloss Mirabell- Mirabell Gardens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متحف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وزار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Mozarts Wohnhaus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بريستو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بعده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عبو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سالزا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جس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شا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ساخي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التوج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سالزبورغ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قديم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تحديداً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شا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غداء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حد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طاع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،ف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طع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هند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يقع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هند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شا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>.</w:t>
              <w:br/>
            </w:r>
            <w:r>
              <w:rPr>
                <w:rFonts w:ascii="Tahoma" w:hAnsi="Tahoma" w:cs="Simplified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وصف</w:t>
            </w:r>
            <w:r>
              <w:rPr>
                <w:rFonts w:cs="Simplified Arabic" w:ascii="Tahoma" w:hAnsi="Tahoma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جع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اكدونالدز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يسار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زقاق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سك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يسا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دخ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ستجد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يمين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غ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طا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د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ascii="Verdana" w:hAnsi="Verdana" w:cs="Verdana"/>
                <w:color w:val="0000FF"/>
                <w:sz w:val="26"/>
                <w:sz w:val="26"/>
                <w:szCs w:val="26"/>
                <w:rtl w:val="true"/>
              </w:rPr>
              <w:t>أفضل المطاعم في سالزبورغ  من وجهة نظر الكثير من السياح</w:t>
            </w:r>
            <w:r>
              <w:rPr>
                <w:rStyle w:val="StrongEmphasis"/>
                <w:rFonts w:ascii="Verdana" w:hAnsi="Verdana" w:cs="Verdana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FF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1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 ايطالي امام فندق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ريناسانس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2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 تاج محل خلف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الكراون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3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 صيني قدام الريناسانس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4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 صيني قبال فندق اوروبا رائع جدا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5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 تركي يبيع شاورما جنب برجر كنج اللي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بمحطة القطار وعنده شاورما لذيذة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6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 نورد سي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في المدينه القديمه اكله لذيذ جدا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</w:rPr>
              <w:t>7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مطعم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أصحابه مصريون يقدم أكل حلال شاورما وبيتزا وفلافل وغيره وهو بجانب محطة شل</w:t>
            </w:r>
            <w:r>
              <w:rPr>
                <w:rStyle w:val="StrongEmphasis"/>
                <w:rFonts w:cs="Verdana" w:ascii="Verdana" w:hAnsi="Verdana"/>
                <w:color w:val="FF0000"/>
                <w:sz w:val="26"/>
                <w:szCs w:val="26"/>
                <w:rtl w:val="true"/>
              </w:rPr>
              <w:t xml:space="preserve">.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لتصل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إليه تخلى الكراون بلازا خلفك وتمشي باتجاه محطة القطار على شارع رينستراس وتخليك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بهالإتجاه إلى أن تصل محطة وقود شل على اليسار وبعدها يكون المطعم على اليسا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شا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بلد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color w:val="008000"/>
                <w:sz w:val="26"/>
                <w:szCs w:val="26"/>
              </w:rPr>
              <w:t>N47 48.004 E13 02.567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متحف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وزار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Mozarts Wohnhaus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color w:val="008000"/>
                <w:sz w:val="26"/>
                <w:szCs w:val="26"/>
              </w:rPr>
              <w:t>N47 48.163 E13 02.621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حديق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يرابي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Schloss Mirabell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color w:val="008000"/>
                <w:sz w:val="26"/>
                <w:szCs w:val="26"/>
              </w:rPr>
              <w:t>N47 48.335 E13 02.572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حديق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ميرابي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تابع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للقص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Mirabell garten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</w:r>
            <w:r>
              <w:rPr>
                <w:rFonts w:cs="Simplified Arabic" w:ascii="Tahoma" w:hAnsi="Tahoma"/>
                <w:b/>
                <w:bCs/>
                <w:color w:val="008000"/>
                <w:sz w:val="26"/>
                <w:szCs w:val="26"/>
              </w:rPr>
              <w:t>N47 48.296 E13 02.53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يمكن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حديق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وقص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هلبرو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فنتازي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مائي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>.</w:t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سيار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Tahoma" w:hAnsi="Tahoma"/>
                <w:b/>
                <w:bCs/>
                <w:color w:val="008000"/>
                <w:sz w:val="26"/>
                <w:szCs w:val="26"/>
              </w:rPr>
              <w:t>N47 45.794 E13 03.780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باللغ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انجليزيه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Schloss Hellbrunn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تذكره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>: (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</w:rPr>
              <w:t>8</w:t>
            </w:r>
            <w:r>
              <w:rPr>
                <w:rFonts w:cs="Simplified Arabic" w:ascii="Tahoma" w:hAnsi="Tahoma"/>
                <w:b/>
                <w:bCs/>
                <w:color w:val="0B313D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للشخص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6"/>
                <w:sz w:val="26"/>
                <w:szCs w:val="26"/>
                <w:rtl w:val="true"/>
              </w:rPr>
              <w:t>الواح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Schleedorf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لزبور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ي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لزبو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ائ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ر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ريب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Schleedorf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ي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ق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57.193 E13 09.1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ي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57.331 E13 09.02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لغ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نجليزي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Schleedorf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احظ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غ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ي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احظ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ري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س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مت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دخ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ر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ت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بح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mattsee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ل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ار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س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احظ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ار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دخ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ك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57.331 E13 09.0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بح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mattsee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58.195 E13 06.267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ير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Wallersee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54.188 E13 08.49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داث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Zell Am Moos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6"/>
                <w:szCs w:val="26"/>
              </w:rPr>
              <w:t>N47 54.137 E13 19.13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ascii="Verdana" w:hAnsi="Verdana" w:cs="Verdana"/>
                <w:color w:val="FF0000"/>
                <w:sz w:val="26"/>
                <w:sz w:val="26"/>
                <w:szCs w:val="26"/>
                <w:rtl w:val="true"/>
              </w:rPr>
              <w:t>يمكن تغيير زيارة مصنع الجبن الى زيارة بحي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انه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جم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احلى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م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ب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اح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حك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غ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ناس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ي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شرح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كلم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اب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الأ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وم الوصول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ش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ي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بل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بحي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ك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اخذ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يلام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ق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bummelz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ه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اق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سي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يف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ئ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فر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ق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ي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صع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ميت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</w:rPr>
              <w:t>Schmittenh</w:t>
            </w:r>
            <w:r>
              <w:rPr>
                <w:rFonts w:ascii="Tahoma" w:hAnsi="Tahoma" w:cs="Traditional Arabic"/>
                <w:b/>
                <w:b/>
                <w:bCs/>
                <w:sz w:val="30"/>
                <w:sz w:val="30"/>
                <w:szCs w:val="30"/>
              </w:rPr>
              <w:t>ِ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he /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لفر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city xpress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داث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د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N47 19.437 E12 47.63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غ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نجليزي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Schmittenh</w:t>
            </w:r>
            <w:r>
              <w:rPr>
                <w:rFonts w:ascii="Tahoma" w:hAnsi="Tahoma" w:cs="Traditional Arabic"/>
                <w:b/>
                <w:b/>
                <w:bCs/>
                <w:sz w:val="30"/>
                <w:sz w:val="30"/>
                <w:szCs w:val="30"/>
              </w:rPr>
              <w:t>ِ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he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chmitte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اح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شق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ول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سيط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جوا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حي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ستئجا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ر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بطار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ور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نصف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تجو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قار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كهربائ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توج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ائ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انان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براشو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قوار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كهربائ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شراعي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بدال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كو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وار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جديف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ي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ع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حيرة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مك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ستئجا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ياك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ستمتعو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عشا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Style w:val="StrongEmphasis"/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مطعم علي باب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FF"/>
                <w:sz w:val="27"/>
                <w:sz w:val="27"/>
                <w:szCs w:val="27"/>
                <w:rtl w:val="true"/>
              </w:rPr>
              <w:t>أمام فندق قران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)) (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زيلامس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يد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رك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صاحب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يبتو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جب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وك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كرافت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سكافي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خبز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بنان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دجاج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سلام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خضا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واك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مكان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او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نتر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مطع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خو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كل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ل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سلامي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))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ث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rStyle w:val="StrongEmphasis"/>
                <w:rFonts w:cs="Traditional Arabic" w:ascii="Traditional Arabic" w:hAnsi="Traditional Arabic"/>
                <w:color w:val="4F6228"/>
                <w:sz w:val="27"/>
                <w:szCs w:val="27"/>
              </w:rPr>
              <w:t>1</w:t>
            </w:r>
            <w:r>
              <w:rPr>
                <w:rStyle w:val="StrongEmphasis"/>
                <w:rFonts w:cs="Traditional Arabic" w:ascii="Traditional Arabic" w:hAnsi="Traditional Arabic"/>
                <w:color w:val="003366"/>
                <w:sz w:val="27"/>
                <w:szCs w:val="27"/>
                <w:rtl w:val="true"/>
              </w:rPr>
              <w:t xml:space="preserve">- </w:t>
            </w:r>
            <w:r>
              <w:rPr>
                <w:rStyle w:val="StrongEmphasis"/>
                <w:rFonts w:ascii="Traditional Arabic" w:hAnsi="Traditional Arabic" w:cs="Traditional Arabic"/>
                <w:color w:val="003366"/>
                <w:sz w:val="27"/>
                <w:sz w:val="27"/>
                <w:szCs w:val="27"/>
                <w:rtl w:val="true"/>
              </w:rPr>
              <w:t>الذهاب إلى مرتفعات كابرون</w:t>
            </w:r>
            <w:r>
              <w:rPr>
                <w:rStyle w:val="StrongEmphasis"/>
                <w:rFonts w:ascii="Traditional Arabic" w:hAnsi="Traditional Arabic" w:cs="Traditional Arabic"/>
                <w:color w:val="0033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33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003366"/>
                <w:sz w:val="27"/>
                <w:szCs w:val="27"/>
              </w:rPr>
              <w:t>KAPRU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</w:rPr>
            </w:pPr>
            <w:r>
              <w:rPr>
                <w:rFonts w:ascii="Verdana" w:hAnsi="Verdana" w:cs="Simplified Arabic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>جبل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>شتاين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>هورن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المنطقة الثلجية 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قمة جبل </w:t>
            </w:r>
            <w:r>
              <w:rPr>
                <w:rFonts w:ascii="Verdana" w:hAnsi="Verdana" w:cs="Simplified Arabic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>شتاين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3366"/>
                <w:sz w:val="27"/>
                <w:sz w:val="27"/>
                <w:szCs w:val="27"/>
                <w:rtl w:val="true"/>
              </w:rPr>
              <w:t>هور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Kitzsteinhor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ع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</w:rPr>
              <w:t>Familienland Pillersee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توجه إلى محطة الباصات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Post.Bus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صعود الباص رقم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66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فيأخذك من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منطق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8000"/>
                <w:sz w:val="27"/>
                <w:szCs w:val="27"/>
              </w:rPr>
              <w:t>Postplatz ab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تي أنت بها إلى منطق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8000"/>
                <w:sz w:val="27"/>
                <w:szCs w:val="27"/>
              </w:rPr>
              <w:t>Gletscherbahn</w:t>
            </w:r>
            <w:r>
              <w:rPr>
                <w:rStyle w:val="StrongEmphasis"/>
                <w:rFonts w:cs="Traditional Arabic" w:ascii="Traditional Arabic" w:hAnsi="Traditional Arabic"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العكس في حال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عودة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حرص على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اقتناء ملابس شتوية فالمنطقة باردة جداً حيث تصل ارتفاعها إلى أكثر من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300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متر فوق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سطح البحر تصل بها بواسطة تلفريك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سعر التذكرة حوالي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19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يورو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داثيات لمن لديهم سياره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47 13.783 E12 43.59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إ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داثية التلفريك</w:t>
            </w:r>
            <w:r>
              <w:rPr>
                <w:b/>
                <w:bCs/>
                <w:color w:val="008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8000"/>
                <w:sz w:val="27"/>
                <w:szCs w:val="27"/>
              </w:rPr>
              <w:t>N 47.13842</w:t>
            </w:r>
            <w:r>
              <w:rPr>
                <w:b/>
                <w:bCs/>
                <w:color w:val="008000"/>
                <w:sz w:val="27"/>
                <w:szCs w:val="27"/>
                <w:rtl w:val="true"/>
              </w:rPr>
              <w:br/>
            </w:r>
            <w:r>
              <w:rPr>
                <w:b/>
                <w:bCs/>
                <w:color w:val="008000"/>
                <w:sz w:val="27"/>
                <w:szCs w:val="27"/>
              </w:rPr>
              <w:t>E 12.43.63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ع حديقة الالعاب هذه في بلدة </w:t>
            </w:r>
            <w:r>
              <w:rPr>
                <w:b/>
                <w:bCs/>
              </w:rPr>
              <w:t>Sankt Jakob in Hau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دو انها صغيره وفيها بعض الالعاب المثي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اثيات بلد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nkt Jakob In Hau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47 30.030 E12 33.56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افه من زيلامسي الى حديقة الالع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.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م – حوالي 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ة من زيلام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طقة كابرون حيث القمة الثلجية ويمكن الذهاب اما بالباص او التاكسي ثم تذهب للتلفريك ويوصل لمسافة </w:t>
            </w:r>
            <w:r>
              <w:rPr>
                <w:rFonts w:cs="Arial" w:ascii="Arial" w:hAnsi="Arial"/>
                <w:b/>
                <w:bCs/>
                <w:color w:val="0000FF"/>
              </w:rPr>
              <w:t>302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تر وهو عبارة عن ثلاث محطات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أولى توصل إلى </w:t>
            </w:r>
            <w:r>
              <w:rPr>
                <w:rFonts w:cs="Arial" w:ascii="Arial" w:hAnsi="Arial"/>
                <w:b/>
                <w:bCs/>
                <w:color w:val="0000FF"/>
              </w:rPr>
              <w:t>150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تر وتجد استراحة ومطل على كابرون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ثاني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توصل إلى مسافة </w:t>
            </w:r>
            <w:r>
              <w:rPr>
                <w:rFonts w:cs="Arial" w:ascii="Arial" w:hAnsi="Arial"/>
                <w:b/>
                <w:bCs/>
                <w:color w:val="0000FF"/>
              </w:rPr>
              <w:t>240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تر وتجد محلات لتأجير أدوات التزلج ومطعم ذو طلة رائعة على الجبال الثلجية والقري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مرحلة الأخير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هي عبارة عن عربة واحدة كبيرة تكفي </w:t>
            </w:r>
            <w:r>
              <w:rPr>
                <w:rFonts w:cs="Arial" w:ascii="Arial" w:hAnsi="Arial"/>
                <w:b/>
                <w:bCs/>
                <w:color w:val="0000FF"/>
              </w:rPr>
              <w:t>6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خص هي التي توصل إلى منطقة الألعاب الثلجية ، ولابد من الاحتفاظ بالتذاكر لأن في كل محطة لابد أن تدخلها في الجهاز الخاص بالتذاكر حتى يسمح لك بالدخ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لا تذهب لكابرون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زلج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إلا إذا كان الجو صحو ومشمس واذهب مبكر لان في الساعة الرابعة تقريبا لا يسمحون بدخول احد وخاصة اذا اردت ان تستمتع بالتزلج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تركبها بالتلفريك اللي يصعدك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راحل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أستراحه ومناظر مطلة على كابرون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حلات لتأجير أدوات التزلج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طعم له إطلالة رائع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طقة الثلوج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إذا حالفكم الحظ بيطيح عليكم سنو يعني ثلج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أفضل الذهاب فورا إلى المرحلة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واستكشافها ثم النزول للمطعم في المرحلة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وأخي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مرحلة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، وايد مهم ما تقوم بهذه الرحلة إلا والجو صحو وجميل عشان ماتخرب علي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غيوم فوق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ثم النزول من القمه الثلجيه والذهاب الى بحيرات كابرون الاصطناعية </w:t>
            </w:r>
            <w:r>
              <w:rPr>
                <w:rFonts w:cs="Arial" w:ascii="Arial" w:hAnsi="Arial"/>
                <w:b/>
                <w:bCs/>
                <w:color w:val="0000FF"/>
              </w:rPr>
              <w:t>Kaprun-Hochgebirgsstauseen (Hochgebirgs-Stauseen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)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احداثيات لمن لديهم سياره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8000"/>
              </w:rPr>
              <w:t>N47 12.969 E12 43.55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اسم باللغه الانجليزي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Hochgebirgs-Stause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عر التذكر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ورو ، الاطفال من 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سنه </w:t>
            </w:r>
            <w:r>
              <w:rPr>
                <w:rFonts w:cs="Arial" w:ascii="Arial" w:hAnsi="Arial"/>
                <w:b/>
                <w:bCs/>
                <w:color w:val="0000FF"/>
              </w:rPr>
              <w:t>10.5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ورو والاطفال اقل من </w:t>
            </w: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سنوات مجانا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سعار الدخول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اطفال من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سنوات € </w:t>
            </w: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ascii="Arial" w:hAnsi="Arial" w:cs="Arial"/>
                <w:b/>
                <w:b/>
                <w:bCs/>
                <w:color w:val="0000FF"/>
              </w:rPr>
              <w:t>،</w:t>
            </w:r>
            <w:r>
              <w:rPr>
                <w:rFonts w:cs="Arial" w:ascii="Arial" w:hAnsi="Arial"/>
                <w:b/>
                <w:bCs/>
                <w:color w:val="0000FF"/>
              </w:rPr>
              <w:t>0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كبار €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ascii="Arial" w:hAnsi="Arial" w:cs="Arial"/>
                <w:b/>
                <w:b/>
                <w:bCs/>
                <w:color w:val="0000FF"/>
              </w:rPr>
              <w:t>،</w:t>
            </w:r>
            <w:r>
              <w:rPr>
                <w:rFonts w:cs="Arial" w:ascii="Arial" w:hAnsi="Arial"/>
                <w:b/>
                <w:bCs/>
                <w:color w:val="0000FF"/>
              </w:rPr>
              <w:t>0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متقاعدون اكبر من </w:t>
            </w:r>
            <w:r>
              <w:rPr>
                <w:rFonts w:cs="Arial" w:ascii="Arial" w:hAnsi="Arial"/>
                <w:b/>
                <w:bCs/>
                <w:color w:val="0000FF"/>
              </w:rPr>
              <w:t>6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عاما € </w:t>
            </w: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0000FF"/>
              </w:rPr>
              <w:t>،</w:t>
            </w:r>
            <w:r>
              <w:rPr>
                <w:rFonts w:cs="Arial" w:ascii="Arial" w:hAnsi="Arial"/>
                <w:b/>
                <w:bCs/>
                <w:color w:val="0000FF"/>
              </w:rPr>
              <w:t>0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جموعات من </w:t>
            </w: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شخاص سعر التذكره للشخص </w:t>
            </w: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  <w:r>
              <w:rPr>
                <w:rFonts w:ascii="Arial" w:hAnsi="Arial" w:cs="Arial"/>
                <w:b/>
                <w:b/>
                <w:bCs/>
                <w:color w:val="0000FF"/>
              </w:rPr>
              <w:t>،</w:t>
            </w:r>
            <w:r>
              <w:rPr>
                <w:rFonts w:cs="Arial" w:ascii="Arial" w:hAnsi="Arial"/>
                <w:b/>
                <w:bCs/>
                <w:color w:val="0000FF"/>
              </w:rPr>
              <w:t>0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جموعات </w:t>
            </w: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شخصا فاكثر € </w:t>
            </w: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  <w:r>
              <w:rPr>
                <w:rFonts w:ascii="Arial" w:hAnsi="Arial" w:cs="Arial"/>
                <w:b/>
                <w:b/>
                <w:bCs/>
                <w:color w:val="0000FF"/>
              </w:rPr>
              <w:t>،</w:t>
            </w:r>
            <w:r>
              <w:rPr>
                <w:rFonts w:cs="Arial" w:ascii="Arial" w:hAnsi="Arial"/>
                <w:b/>
                <w:bCs/>
                <w:color w:val="0000FF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ثال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Book Antiqua" w:hAnsi="Book Antiqua" w:cs="Simplified Arabic"/>
                <w:color w:val="0000FF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sz w:val="20"/>
                <w:sz w:val="20"/>
                <w:szCs w:val="20"/>
                <w:rtl w:val="true"/>
              </w:rPr>
              <w:t>البحي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St. Wolfgang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Mondsee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St. Gilgen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Fuschl Am Se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داثي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حداثيات لمن لديهم سيار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47 44.393 E13 26.76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باللغه الانجليزي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Sankt Wolfgang Im Salzkammergut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داثيات مواقف القطار البخاري </w:t>
            </w:r>
            <w:r>
              <w:rPr>
                <w:b/>
                <w:bCs/>
                <w:sz w:val="22"/>
                <w:szCs w:val="22"/>
              </w:rPr>
              <w:t>Schafbergbah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47 44.349 E13 26.35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8000"/>
                <w:sz w:val="22"/>
                <w:szCs w:val="22"/>
              </w:rPr>
              <w:t>N47 51.315 E13 20.973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حداث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2"/>
                <w:szCs w:val="22"/>
              </w:rPr>
              <w:t>N47 46.021 E13 21.8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جليز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Sankt Gilgen</w:t>
            </w:r>
          </w:p>
          <w:p>
            <w:pPr>
              <w:pStyle w:val="Normal"/>
              <w:jc w:val="lef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حداثيات لمن لديهم سيار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47 47.790 E13 18.14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باللغه الانجليزي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FUSCHL AM SEE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تلفريك في القار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Zw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ِ</w:t>
            </w:r>
            <w:r>
              <w:rPr>
                <w:b/>
                <w:bCs/>
                <w:sz w:val="22"/>
                <w:szCs w:val="22"/>
              </w:rPr>
              <w:t>lferhorn Seilbahn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داثيات التلفري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47 45.938 E13 21.8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Simplified Arabic" w:ascii="Book Antiqua" w:hAnsi="Book Antiqua"/>
                <w:color w:val="0000FF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Book Antiqua" w:hAnsi="Book Antiqua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وأبدا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من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00"/>
                <w:rtl w:val="true"/>
              </w:rPr>
              <w:t>وبحيرة</w:t>
            </w:r>
            <w:r>
              <w:rPr>
                <w:rStyle w:val="StrongEmphasis"/>
                <w:rFonts w:ascii="Book Antiqua" w:hAnsi="Book Antiqua" w:eastAsia="Book Antiqua" w:cs="Book Antiqu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00"/>
                <w:rtl w:val="true"/>
              </w:rPr>
              <w:t>وولف</w:t>
            </w:r>
            <w:r>
              <w:rPr>
                <w:rStyle w:val="StrongEmphasis"/>
                <w:rFonts w:ascii="Book Antiqua" w:hAnsi="Book Antiqua" w:eastAsia="Book Antiqua" w:cs="Book Antiqu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00"/>
                <w:rtl w:val="true"/>
              </w:rPr>
              <w:t>قانق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Book Antiqua" w:hAnsi="Book Antiqua"/>
                <w:color w:val="FF0000"/>
              </w:rPr>
              <w:t>wolfgang</w:t>
            </w:r>
            <w:r>
              <w:rPr>
                <w:rStyle w:val="StrongEmphasis"/>
                <w:rFonts w:cs="Simplified Arabic" w:ascii="Book Antiqua" w:hAnsi="Book Antiqu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لكونها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الأبعد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ثم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بحيرة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وقرية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سانت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جيلجين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لكونها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في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المنتصف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FF"/>
                <w:rtl w:val="true"/>
              </w:rPr>
              <w:t>وبعدها</w:t>
            </w:r>
            <w:r>
              <w:rPr>
                <w:rStyle w:val="StrongEmphasis"/>
                <w:rFonts w:ascii="Book Antiqua" w:hAnsi="Book Antiqua" w:eastAsia="Book Antiqua" w:cs="Book Antiqua"/>
                <w:color w:val="0000FF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000000"/>
                <w:rtl w:val="true"/>
              </w:rPr>
              <w:t>بحيرة</w:t>
            </w:r>
            <w:r>
              <w:rPr>
                <w:rStyle w:val="StrongEmphasis"/>
                <w:rFonts w:ascii="Book Antiqua" w:hAnsi="Book Antiqua" w:eastAsia="Book Antiqua" w:cs="Book Antiqu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وقرية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فوشل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آم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ascii="Book Antiqua" w:hAnsi="Book Antiqua" w:cs="Simplified Arabic"/>
                <w:color w:val="FF0000"/>
                <w:rtl w:val="true"/>
              </w:rPr>
              <w:t>سي</w:t>
            </w:r>
            <w:r>
              <w:rPr>
                <w:rStyle w:val="StrongEmphasis"/>
                <w:rFonts w:ascii="Book Antiqua" w:hAnsi="Book Antiqua" w:eastAsia="Book Antiqua" w:cs="Book Antiqua"/>
                <w:color w:val="FF0000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Book Antiqua" w:hAnsi="Book Antiqua"/>
                <w:color w:val="FF0000"/>
                <w:rtl w:val="true"/>
              </w:rPr>
              <w:t xml:space="preserve">" </w:t>
            </w:r>
            <w:r>
              <w:rPr>
                <w:rStyle w:val="StrongEmphasis"/>
                <w:rFonts w:cs="Simplified Arabic" w:ascii="Book Antiqua" w:hAnsi="Book Antiqua"/>
                <w:color w:val="FF0000"/>
              </w:rPr>
              <w:t>FUSCHL AM SEE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يلام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لدةور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ه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يعط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ر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لت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ش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ف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س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خ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ن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N47 44.349 E13 26.35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ارم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Schafbergbah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ح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لص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0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ي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فالبح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ض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. ( </w:t>
            </w:r>
            <w:r>
              <w:rPr>
                <w:rFonts w:cs="Traditional Arabic"/>
                <w:b/>
                <w:b/>
                <w:bCs/>
                <w:rtl w:val="true"/>
              </w:rPr>
              <w:t>ل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ك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احظه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ذ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طائ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د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rtl w:val="true"/>
              </w:rPr>
              <w:t>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س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ث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بيه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بحيرات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ولف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قانق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نشاطته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ياحي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حتاج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يمك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قري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انت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جيلي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رو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وش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موندس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قع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خلفه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صعب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وفيق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كز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ه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لف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قانق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تذك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طا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بخار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غلق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اع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اء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را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زحل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sommer Rodeln in Saalfelden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فتح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أح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ردو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ل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يلف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زي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Schloss Ritzen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حداثي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8000"/>
                <w:sz w:val="22"/>
                <w:szCs w:val="22"/>
              </w:rPr>
              <w:t>N47 25.251 E12 50.8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ل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لب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ا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Bad Gastein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شاه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ائ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ل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ه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مي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خ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تج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ائ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خ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0B313D"/>
              </w:rPr>
            </w:pPr>
            <w:r>
              <w:rPr>
                <w:rFonts w:cs="Simplified Arabic" w:ascii="Tahoma" w:hAnsi="Tahoma"/>
                <w:b/>
                <w:bCs/>
                <w:color w:val="0B313D"/>
              </w:rPr>
              <w:t>1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>-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لديه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سيار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فسينزلو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مواقف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زحليق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نفسه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>)</w:t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لم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لديه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سيار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0B313D"/>
              </w:rPr>
            </w:pPr>
            <w:r>
              <w:rPr>
                <w:rFonts w:eastAsia="Tahoma" w:cs="Tahoma" w:ascii="Tahoma" w:hAnsi="Tahoma"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8000"/>
              </w:rPr>
              <w:t>N47 25.305 E12 48.838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باللغ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نجليزيه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 xml:space="preserve">: </w:t>
            </w:r>
            <w:r>
              <w:rPr>
                <w:rFonts w:cs="Simplified Arabic" w:ascii="Tahoma" w:hAnsi="Tahoma"/>
                <w:b/>
                <w:bCs/>
                <w:color w:val="0B313D"/>
              </w:rPr>
              <w:t>Sommerrodelbahn Rolba-Run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0B313D"/>
              </w:rPr>
            </w:pPr>
            <w:r>
              <w:rPr>
                <w:rFonts w:cs="Simplified Arabic" w:ascii="Tahoma" w:hAnsi="Tahoma"/>
                <w:b/>
                <w:bCs/>
                <w:color w:val="0B313D"/>
              </w:rPr>
              <w:t>2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 xml:space="preserve">- </w:t>
            </w:r>
            <w:r>
              <w:rPr>
                <w:rFonts w:cs="Simplified Arabic" w:ascii="Tahoma" w:hAnsi="Tahoma"/>
                <w:b/>
                <w:bCs/>
                <w:color w:val="008000"/>
              </w:rPr>
              <w:t>N47 25.251 E12 50.821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باللغ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نجليزيه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 xml:space="preserve">: </w:t>
            </w:r>
            <w:r>
              <w:rPr>
                <w:rFonts w:cs="Simplified Arabic" w:ascii="Tahoma" w:hAnsi="Tahoma"/>
                <w:b/>
                <w:bCs/>
                <w:color w:val="0B313D"/>
              </w:rPr>
              <w:t>saalfelden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0B313D"/>
              </w:rPr>
            </w:pPr>
            <w:r>
              <w:rPr>
                <w:rFonts w:cs="Simplified Arabic" w:ascii="Tahoma" w:hAnsi="Tahoma"/>
                <w:b/>
                <w:bCs/>
                <w:color w:val="0B313D"/>
              </w:rPr>
              <w:t>3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color w:val="0B313D"/>
              </w:rPr>
            </w:pPr>
            <w:r>
              <w:rPr>
                <w:rFonts w:cs="Simplified Arabic" w:ascii="Tahoma" w:hAnsi="Tahoma"/>
                <w:b/>
                <w:bCs/>
                <w:color w:val="0B313D"/>
              </w:rPr>
              <w:t>4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حداثيات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لم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لديه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سيار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8000"/>
              </w:rPr>
              <w:t>N47 07.098 E13 08.049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باللغ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rtl w:val="true"/>
              </w:rPr>
              <w:t>الانجليزيه</w:t>
            </w:r>
            <w:r>
              <w:rPr>
                <w:rFonts w:cs="Simplified Arabic" w:ascii="Tahoma" w:hAnsi="Tahoma"/>
                <w:b/>
                <w:bCs/>
                <w:color w:val="0B313D"/>
                <w:rtl w:val="true"/>
              </w:rPr>
              <w:t xml:space="preserve">: </w:t>
            </w:r>
            <w:r>
              <w:rPr>
                <w:rFonts w:cs="Simplified Arabic" w:ascii="Tahoma" w:hAnsi="Tahoma"/>
                <w:b/>
                <w:bCs/>
                <w:color w:val="0B313D"/>
              </w:rPr>
              <w:t>Bad Gastei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ين لديهم سيارة فسينزلون عن مواقف الزحليقه نفسه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داثيات لمن لديهم سيار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N47 25.305 E12 48.83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باللغه الانجليز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Sommerrodelbahn Rolba-Ru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ذهاب إلى الزحليقة الصيفية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Summer Rodelbahn</w:t>
            </w:r>
          </w:p>
          <w:p>
            <w:pPr>
              <w:pStyle w:val="Normal"/>
              <w:jc w:val="left"/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ي نفس المنطقة ممكن المرور على سوقها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تقع الزحليقة في قرية اسمها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سالفيلدين تبعد حوالي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1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دقائق بالباص عن زيلامسي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توجه إلى محطة الباصات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Post.Bus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صعود الباص رقم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14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26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هو الأرجح ، تأكد من رقم الباص والذي سيقلك إلى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Biberg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منها سيرا على الأقدام حوالي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كلم صعودا حتى الوصول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إلى منطقة التيلفريك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لا تنسى أن تسأل سائق الباص أنك تريد الذهاب إلى الزحليق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صيفية وإسمها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Summer Rodelbahn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قيمة التذكرة ذهابا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اياباً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10,4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يورو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خام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خوانق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ك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قمة شميتين هوي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ئج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ائ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اع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يرا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يت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خك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Kitzlochklamm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وان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ئ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ش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Taxenbach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ك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حداث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لد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N47 17.565 E12 57.7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Cs w:val="27"/>
              </w:rPr>
            </w:pP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ذهاب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خوانق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مائية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كلام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color w:val="6C3210"/>
                <w:sz w:val="27"/>
                <w:szCs w:val="27"/>
              </w:rPr>
              <w:t>Liechtensteinklamm</w:t>
            </w:r>
            <w:r>
              <w:rPr>
                <w:rFonts w:cs="Simplified Arabic" w:ascii="Verdana" w:hAnsi="Verdana"/>
                <w:b/>
                <w:bCs/>
                <w:color w:val="6C321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باص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color w:val="6C321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احداثيات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لديهم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سياره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6C321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color w:val="008000"/>
                <w:sz w:val="22"/>
                <w:szCs w:val="22"/>
              </w:rPr>
              <w:t>N47 18.932 E13 11.543</w:t>
            </w:r>
            <w:r>
              <w:rPr>
                <w:rFonts w:cs="Simplified Arabic" w:ascii="Verdana" w:hAnsi="Verdana"/>
                <w:b/>
                <w:bCs/>
                <w:color w:val="6C3210"/>
                <w:sz w:val="27"/>
                <w:szCs w:val="27"/>
                <w:rtl w:val="true"/>
              </w:rPr>
              <w:br/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اسم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باللغه</w:t>
            </w:r>
            <w:r>
              <w:rPr>
                <w:rFonts w:ascii="Verdana" w:hAnsi="Verdana" w:eastAsia="Verdana" w:cs="Verdana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6C3210"/>
                <w:sz w:val="27"/>
                <w:sz w:val="27"/>
                <w:szCs w:val="27"/>
                <w:rtl w:val="true"/>
              </w:rPr>
              <w:t>الانجليزيه</w:t>
            </w:r>
            <w:r>
              <w:rPr>
                <w:rFonts w:cs="Simplified Arabic" w:ascii="Verdana" w:hAnsi="Verdana"/>
                <w:b/>
                <w:bCs/>
                <w:color w:val="6C321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color w:val="6C3210"/>
                <w:sz w:val="27"/>
                <w:szCs w:val="27"/>
              </w:rPr>
              <w:t>Liechtensteinklamm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ذهاب إلى قمة شميتين هويه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z w:val="27"/>
                <w:szCs w:val="27"/>
              </w:rPr>
              <w:t>schmitten hohe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و ما ذهبت له أول يوم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توجه إلى محطة الباصات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Post.Bus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صعود الباص رقم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611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قيمة التذكرة الى المنطقة تقريباً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2,6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يورو والمساف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قريبة جداً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أوقات الدوام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من الساعة الثامنة والنصف صباحاً حتى الساعة الخامس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مساءً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هناك أنواع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للتذاكر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فهناك تذكرة لأيام متعددة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تذاكر للصعود لقمة الجبل فقط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تذاكر تشمل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صعود للقمة ورحلة بالسفينة في البحيرة من أمام فندق قراند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صعود الجبل والرحلة البحري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قيمة التذكرة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24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يورو ولبطاقة سالزبورغ تخفيض فتصبح التذكرة حوالي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2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يور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ذهاب بالتاكسي الى منطقة </w:t>
            </w:r>
            <w:r>
              <w:rPr>
                <w:b/>
                <w:bCs/>
              </w:rPr>
              <w:t>FLUG PLATZ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يث كلمة </w:t>
            </w:r>
            <w:r>
              <w:rPr>
                <w:b/>
                <w:bCs/>
              </w:rPr>
              <w:t>FLUG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لمانية تعني </w:t>
            </w:r>
            <w:r>
              <w:rPr>
                <w:b/>
                <w:bCs/>
              </w:rPr>
              <w:t>FLIGHT</w:t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 xml:space="preserve">طيرا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PLATZ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لازا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ساح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ي ساحة الطيران </w:t>
            </w:r>
            <w:r>
              <w:rPr>
                <w:b/>
                <w:bCs/>
              </w:rPr>
              <w:t>FLUGPLATZ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وجد بالمكان ملاهي صغيرة للأطفال وكافيه بجلسات رائ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 تستحق والطائرة جميلة ومثيرة ، وترى مناظر جمي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أ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حداثي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008000"/>
              </w:rPr>
              <w:t>N47 17.751 E12 47.15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باللغه الانجليز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Flugplatz Zell Am Se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ة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قيقه طيران بمبلغ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رو للشخص والاطفال مجان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ساد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ذهاب إلى شلالات كريمل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z w:val="27"/>
                <w:szCs w:val="27"/>
              </w:rPr>
              <w:t>Krimml Fall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ater krimml wonder worrlde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 الذهاب الى المنتجع السياحي فيرلايتن ، وهو خاص للاطفال ويوجد به الكثير من العاب الاطف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الاحداثيات لمن لديهم سياره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47 10.124 E12 48.64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باللغه الانجليز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Ferleite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و الى اعلى قمه في النمسا وتسمى </w:t>
            </w:r>
            <w:r>
              <w:rPr>
                <w:b/>
                <w:bCs/>
              </w:rPr>
              <w:t>Grossglockner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 قريبه من فيرلايت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اثيه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47 04.541 E12 45.0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Symbol" w:ascii="Symbol" w:hAnsi="Symbol"/>
                <w:color w:val="000000"/>
                <w:sz w:val="27"/>
                <w:szCs w:val="27"/>
              </w:rPr>
              <w:t>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توجه إلى محط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الباصات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Post.Bus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صعود الباص رقم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67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وقيمة التذكرة الى المنطقة تقريباً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</w:rPr>
              <w:t>16,40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يورو والمسافة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تبعد حوالي ساعة وعشر دقائق عن زيلامسي </w:t>
            </w:r>
            <w:r>
              <w:rPr>
                <w:rStyle w:val="StrongEmphasis"/>
                <w:rFonts w:cs="Traditional Arabic" w:ascii="Traditional Arabic" w:hAnsi="Traditional Arabic"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هنا نقطة مهمة وهي انك تطلب تذكرة إلى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محطة الشلالات وليس لقرية كريميل لان القرية تبعد عن منطقة الشلال قرابة الكيلو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Style w:val="StrongEmphasis"/>
                <w:rFonts w:ascii="Traditional Arabic" w:hAnsi="Traditional Arabic" w:cs="Traditional Arabic"/>
                <w:color w:val="000000"/>
                <w:sz w:val="27"/>
                <w:sz w:val="27"/>
                <w:szCs w:val="27"/>
                <w:rtl w:val="true"/>
              </w:rPr>
              <w:t>والنصف ، وهذا الأمر اشعر به كونتر التذاكر وهو يبلغك عن المحطة اللي تنزل عند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 الذهاب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بال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لاس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ين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ح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زيلام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ح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ورو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م المياه الع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 أعلى منطقة الشلالات يوجد كوخ لبيع الجب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داثيات لمن لديهم سيار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28"/>
                <w:szCs w:val="28"/>
              </w:rPr>
              <w:t>N47 12.943 E12 10.2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باللغه الانجليزي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Krimmler Wasserfalle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داثيات الموا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28"/>
                <w:szCs w:val="28"/>
              </w:rPr>
              <w:t>N47 12.935 E12 10.29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Parkplatz Krimmler Wasserfall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-8-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هالش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LLSTATT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و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السيار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احداثي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</w:rPr>
              <w:t>N47 33.712 E13 38.948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اس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ب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</w:rPr>
              <w:t>الانجلي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</w:rPr>
              <w:t>Hallstat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يبة من </w:t>
            </w:r>
            <w:r>
              <w:rPr>
                <w:b/>
                <w:bCs/>
              </w:rPr>
              <w:t>Zell Am Se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ي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الذها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بحي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وبل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هالست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هالشت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الصباح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الباك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وه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بل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وبحي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رائع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0000"/>
                <w:rtl w:val="true"/>
              </w:rPr>
              <w:t>الجم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تح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salzweltem hallstatt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ر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ل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زحلاق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خش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ط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6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شلا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آشر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م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جد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ص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ص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م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تط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ر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نا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وع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مستخد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ا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ائ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وا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نور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ايفو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ق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سا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ك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يق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ر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بي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>هالشتات يمكن الجمع بينها وبين بحيرات اخرى مثل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0"/>
                <w:sz w:val="20"/>
                <w:szCs w:val="20"/>
                <w:rtl w:val="true"/>
              </w:rPr>
              <w:t>قروندل سي</w:t>
            </w:r>
            <w:r>
              <w:rPr>
                <w:rStyle w:val="StrongEmphasis"/>
                <w:rFonts w:ascii="Verdana" w:hAnsi="Verdana" w:cs="Verdan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grundlsee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0"/>
                <w:sz w:val="20"/>
                <w:szCs w:val="20"/>
                <w:rtl w:val="true"/>
              </w:rPr>
              <w:t>آلتوس سي</w:t>
            </w:r>
            <w:r>
              <w:rPr>
                <w:rStyle w:val="StrongEmphasis"/>
                <w:rFonts w:ascii="Verdana" w:hAnsi="Verdana" w:cs="Verdan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altaussee</w:t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>الا اذا كنت ناوي تزور منجم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FF0000"/>
                <w:sz w:val="22"/>
                <w:sz w:val="22"/>
                <w:szCs w:val="22"/>
                <w:rtl w:val="true"/>
              </w:rPr>
              <w:t>الملح في هالشتات لانه راح يأخرك</w:t>
            </w:r>
            <w:r>
              <w:rPr>
                <w:rStyle w:val="StrongEmphasis"/>
                <w:rFonts w:cs="Verdana" w:ascii="Verdana" w:hAnsi="Verdana"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</w:rPr>
            </w:pPr>
            <w:r>
              <w:rPr>
                <w:rStyle w:val="StrongEmphasis"/>
                <w:rFonts w:ascii="Verdana" w:hAnsi="Verdana" w:cs="Verdana"/>
                <w:color w:val="008000"/>
                <w:rtl w:val="true"/>
              </w:rPr>
              <w:t>احداثيات مسجد سليمه في بلدة سيلفدين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N47 25.227 E012 49.455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</w:rPr>
              <w:t>و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لام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طات سياحية اخرى في زيلامس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قد تكون بديلة لأي منتزة بالجدول أو تغيير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Simplified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implified Arabic" w:ascii="Verdana" w:hAnsi="Verdan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Verdana" w:hAnsi="Verdan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سدو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Hochgebirgsstauseen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هوخ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غيبربغ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ستوس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عد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حطتي القمة الثلجية </w:t>
            </w:r>
            <w:r>
              <w:rPr>
                <w:b/>
                <w:bCs/>
                <w:color w:val="0000FF"/>
              </w:rPr>
              <w:t>Kitzsteinhorn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محطة شلالات </w:t>
            </w:r>
            <w:r>
              <w:rPr>
                <w:b/>
                <w:bCs/>
                <w:color w:val="0000FF"/>
              </w:rPr>
              <w:t>Sigmun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وه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عبا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سد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ضخ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يت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تجمي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ميا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شلال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والميا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ناز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جب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لتولي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طا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كهربائ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كابرون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زيا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جب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Grossglockn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ا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ق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بالنمس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</w:rPr>
              <w:t>3798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مت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ويمك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ذه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بالبا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بسيا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مؤج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بالتاكسي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شلال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Sigmund -Thunn Klamm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شلال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سيغمون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وبحي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كل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قري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كابر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47 15.462 E12 44.23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شلالات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color w:val="0000FF"/>
                <w:sz w:val="27"/>
                <w:szCs w:val="27"/>
              </w:rPr>
              <w:t>sigmund</w:t>
            </w:r>
            <w:r>
              <w:rPr>
                <w:rFonts w:cs="Simplified Arabic" w:ascii="Verdana" w:hAnsi="Verdana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زارات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رائعه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كابرو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تقع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حطات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صله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باص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جتياز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حط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color w:val="0000FF"/>
                <w:sz w:val="27"/>
                <w:szCs w:val="27"/>
              </w:rPr>
              <w:t>Kitsteinhorn</w:t>
            </w:r>
            <w:r>
              <w:rPr>
                <w:rFonts w:cs="Simplified Arabic" w:ascii="Verdana" w:hAnsi="Verdana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المعروف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محط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قم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ثلجي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كابرون</w:t>
            </w:r>
            <w:r>
              <w:rPr>
                <w:rFonts w:cs="Simplified Arabic" w:ascii="Verdana" w:hAnsi="Verdana"/>
                <w:b/>
                <w:bCs/>
                <w:color w:val="006699"/>
                <w:sz w:val="27"/>
                <w:szCs w:val="27"/>
                <w:rtl w:val="true"/>
              </w:rPr>
              <w:br/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نص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م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الباص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و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السيار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نقطع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تذكر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دخو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لنصعد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سلال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خشبي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تنضح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شلالات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ساقط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رذاذه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جوهن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ننتق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سل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خشب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س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جتاز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ن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جدو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م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تحتن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س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درج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خشب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درج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خشب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س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درج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نصعد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قم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شلا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color w:val="006699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نسي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محاذا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بحير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بديعه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نح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نرمق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شلا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أكب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نز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كبريائ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ستق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رذ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كا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ليتحو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دو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ائ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ديع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لنتابع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سيرن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محاذا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بحير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خلاب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نته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ن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طاف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حديق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ميل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م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دو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ائ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يستح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أطفا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ال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جواره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قهى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صغي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الاستراح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والالعاب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ختلفة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لنخرج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كا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تاركين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خلف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جمل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مناظر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مررنا</w:t>
            </w:r>
            <w:r>
              <w:rPr>
                <w:rFonts w:ascii="Verdana" w:hAnsi="Verdana" w:eastAsia="Verdana" w:cs="Verdana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color w:val="006699"/>
                <w:sz w:val="27"/>
                <w:sz w:val="27"/>
                <w:szCs w:val="27"/>
                <w:rtl w:val="true"/>
              </w:rPr>
              <w:t>بها</w:t>
            </w:r>
          </w:p>
        </w:tc>
      </w:tr>
      <w:tr>
        <w:trPr>
          <w:trHeight w:val="7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اسم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color w:val="0000FF"/>
              </w:rPr>
              <w:t>Grundlse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احداثيه</w:t>
            </w:r>
            <w:r>
              <w:rPr>
                <w:rFonts w:cs="Arial"/>
                <w:b/>
                <w:bCs/>
                <w:color w:val="0000FF"/>
              </w:rPr>
              <w:t>N47 37.616 E13 50.35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color w:val="0000FF"/>
              </w:rPr>
              <w:t>Altausse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منج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مل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يمك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ذها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بحي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قروند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س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rFonts w:cs="Arial"/>
                <w:b/>
                <w:bCs/>
                <w:color w:val="0000FF"/>
              </w:rPr>
              <w:t>grundlsee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 "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آلتو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س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rFonts w:cs="Arial"/>
                <w:b/>
                <w:bCs/>
                <w:color w:val="0000FF"/>
              </w:rPr>
              <w:t>altausse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/>
                <w:bCs/>
                <w:color w:val="0000FF"/>
                <w:rtl w:val="true"/>
              </w:rPr>
              <w:t>و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كابر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توج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منط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جمي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النه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وهذ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FF"/>
                <w:rtl w:val="true"/>
              </w:rPr>
              <w:t>إحداثياته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 47.14.58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E 12.43.94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طاع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مراك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سوق</w:t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اكسي</w:t>
            </w:r>
          </w:p>
        </w:tc>
        <w:tc>
          <w:tcPr>
            <w:tcW w:w="1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وبر ماركت كبير وأسعاره جداً معقو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إحداثيا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  <w:t>N 47.17.29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  <w:t>E 12.48.6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طعم انطونيو باكستاني ويقدم اكل عربي وشاورما مقابل فندق لاتين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طعم بيزريا ايطالي  </w:t>
            </w:r>
            <w:r>
              <w:rPr>
                <w:b/>
                <w:bCs/>
                <w:color w:val="000000"/>
              </w:rPr>
              <w:t>pizzerla</w:t>
            </w:r>
          </w:p>
        </w:tc>
        <w:tc>
          <w:tcPr>
            <w:tcW w:w="1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بيع بيتزا وباستا ويديره عرب جزائريييين حلو المكان والبيتزا رهيبه</w:t>
            </w:r>
          </w:p>
        </w:tc>
      </w:tr>
      <w:tr>
        <w:trPr>
          <w:trHeight w:val="148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تنفع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ا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</w:rPr>
              <w:t>tax fre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تر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ت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كس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خت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أ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ن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اك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تري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ن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ب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ل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0:14:00Z</dcterms:created>
  <dc:creator>xp</dc:creator>
  <dc:description/>
  <cp:keywords/>
  <dc:language>en-US</dc:language>
  <cp:lastModifiedBy>xp</cp:lastModifiedBy>
  <dcterms:modified xsi:type="dcterms:W3CDTF">2008-07-27T15:15:00Z</dcterms:modified>
  <cp:revision>22</cp:revision>
  <dc:subject/>
  <dc:title/>
</cp:coreProperties>
</file>