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28"/>
          <w:szCs w:val="28"/>
        </w:rPr>
      </w:pP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color w:val="365F91"/>
          <w:sz w:val="64"/>
          <w:szCs w:val="64"/>
        </w:rPr>
      </w:pP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365F91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السياحي</w:t>
      </w:r>
      <w:r>
        <w:rPr>
          <w:rFonts w:ascii="Traditional Arabic" w:hAnsi="Traditional Arabic" w:eastAsia="Traditional Arabic" w:cs="Traditional Arabic"/>
          <w:color w:val="365F91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المقترح</w:t>
      </w:r>
    </w:p>
    <w:p>
      <w:pPr>
        <w:pStyle w:val="Normal"/>
        <w:jc w:val="center"/>
        <w:rPr>
          <w:rFonts w:ascii="Traditional Arabic" w:hAnsi="Traditional Arabic" w:cs="PT Bold Heading"/>
          <w:color w:val="365F91"/>
          <w:sz w:val="64"/>
          <w:szCs w:val="64"/>
        </w:rPr>
      </w:pP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فيينا</w:t>
      </w:r>
      <w:r>
        <w:rPr>
          <w:rFonts w:ascii="Traditional Arabic" w:hAnsi="Traditional Arabic" w:eastAsia="Traditional Arabic" w:cs="Traditional Arabic"/>
          <w:color w:val="365F91"/>
          <w:sz w:val="64"/>
          <w:sz w:val="64"/>
          <w:szCs w:val="64"/>
          <w:rtl w:val="true"/>
        </w:rPr>
        <w:t xml:space="preserve"> </w:t>
      </w:r>
      <w:r>
        <w:rPr>
          <w:rFonts w:cs="PT Bold Heading" w:ascii="Traditional Arabic" w:hAnsi="Traditional Arabic"/>
          <w:color w:val="365F91"/>
          <w:sz w:val="64"/>
          <w:szCs w:val="64"/>
          <w:rtl w:val="true"/>
        </w:rPr>
        <w:t xml:space="preserve">.. </w:t>
      </w: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سالزبورغ</w:t>
      </w:r>
      <w:r>
        <w:rPr>
          <w:rFonts w:ascii="Traditional Arabic" w:hAnsi="Traditional Arabic" w:eastAsia="Traditional Arabic" w:cs="Traditional Arabic"/>
          <w:color w:val="365F91"/>
          <w:sz w:val="64"/>
          <w:sz w:val="64"/>
          <w:szCs w:val="64"/>
          <w:rtl w:val="true"/>
        </w:rPr>
        <w:t xml:space="preserve"> </w:t>
      </w:r>
      <w:r>
        <w:rPr>
          <w:rFonts w:cs="PT Bold Heading" w:ascii="Traditional Arabic" w:hAnsi="Traditional Arabic"/>
          <w:color w:val="365F91"/>
          <w:sz w:val="64"/>
          <w:szCs w:val="64"/>
          <w:rtl w:val="true"/>
        </w:rPr>
        <w:t xml:space="preserve">.. </w:t>
      </w: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زيلامس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/>
          <w:sz w:val="64"/>
          <w:szCs w:val="64"/>
        </w:rPr>
      </w:pPr>
      <w:r>
        <w:rPr>
          <w:rFonts w:ascii="Traditional Arabic" w:hAnsi="Traditional Arabic" w:cs="PT Bold Heading"/>
          <w:color w:val="365F91"/>
          <w:sz w:val="64"/>
          <w:sz w:val="64"/>
          <w:szCs w:val="64"/>
          <w:rtl w:val="true"/>
        </w:rPr>
        <w:t>ميونخ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rtl w:val="true"/>
        </w:rPr>
        <w:t>نصائ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rtl w:val="true"/>
        </w:rPr>
        <w:t>وتوص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rtl w:val="true"/>
        </w:rPr>
        <w:t>مهمة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ص على أوقات الصلاة وأذكار الصباح والم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وض مبكراً من النوم وتناول الإفطار والانطلاق من الفندق في وقت لا يزيد عن الثامنة صباحاً حيث أن  بعض الماكن والنشاطات تغلق عند الساعة الرابعة م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ثر من مصاريفك في الأيام الأولى من رحل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 لا تقع في ضيق عند آخر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دومك للفندق أسأل الفندق عن أي خرائط إرشادية سياحية وقم بتحديد موقع الفندق عليها حتى تعلم اين تسك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وين أرقام سفارة بلدك بالنم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تحتاج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تتردد بالاتصال عليهم عند الحا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6725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67253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69191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رص على تسجيل جواز سفرك بالسفارة والاحتفاظ بنسخة م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طباعة أوقات الصلاة في المدن التي ستزورها من مواقع الانترنت المتخص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www.islamicfinder.org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قتناء بوصلة لاتجاه القب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مل معك مقابس كهرباء ذات الفتحات المتعددة الأشكال فهناك أفياش لا تتناسب مع أسلاكك الكهرب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رخص وسائل ال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ي المشي بر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رص على تأكيد حجز طيران العودة إلى أرض الوطن عند وصو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ذكر دوماً هذا ال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غريب خلك أد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له يستر علينا بالدنيا والآ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424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 مصطلحات الخمر ولحم الخنزير والتي يجب عليك الحذر منها والسؤال عن عدم تواجدها بالطعام والعصائر والحلويات بأنواعها وهي كالآ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ind w:left="425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Schwei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نز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طقو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ف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425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Schweinefleisc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نز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ف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Wur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artwur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ور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تفورست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Schinke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نز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ن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Wei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الانجليزي وا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shampai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نظق شامبين بالانجليزي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Alkoho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hisk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مر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ig - pork – ha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م الخنزير</w:t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42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37130</wp:posOffset>
                </wp:positionH>
                <wp:positionV relativeFrom="paragraph">
                  <wp:posOffset>224790</wp:posOffset>
                </wp:positionV>
                <wp:extent cx="4071620" cy="690245"/>
                <wp:effectExtent l="15875" t="16510" r="1651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PT Bold Heading"/>
                                <w:color w:val="002060"/>
                                <w:lang w:val="en-US" w:bidi="ar-SA"/>
                              </w:rPr>
                              <w:t>فيينا                              Vien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9pt;margin-top:17.7pt;width:320.55pt;height:5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PT Bold Heading"/>
                          <w:color w:val="002060"/>
                          <w:lang w:val="en-US" w:bidi="ar-SA"/>
                        </w:rPr>
                        <w:t>فيينا                              Vienna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37130</wp:posOffset>
                </wp:positionH>
                <wp:positionV relativeFrom="paragraph">
                  <wp:posOffset>224790</wp:posOffset>
                </wp:positionV>
                <wp:extent cx="4071620" cy="690245"/>
                <wp:effectExtent l="15875" t="16510" r="1651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PT Bold Heading"/>
                                <w:color w:val="002060"/>
                                <w:lang w:val="en-US" w:bidi="ar-SA"/>
                              </w:rPr>
                              <w:t>فيينا                              Vien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9pt;margin-top:17.7pt;width:320.55pt;height:5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PT Bold Heading"/>
                          <w:color w:val="002060"/>
                          <w:lang w:val="en-US" w:bidi="ar-SA"/>
                        </w:rPr>
                        <w:t>فيينا                              Vienna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وصول إلى الفندق والتجوال حوله وشراء بطاقة المترو أو فيينا كارد حسب الرغبة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شا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ش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وس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ستي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بلاتز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yellow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yellow"/>
        </w:rPr>
        <w:t>Stephansplatz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yellow"/>
          <w:rtl w:val="true"/>
        </w:rPr>
        <w:t xml:space="preserve"> )</w:t>
      </w:r>
    </w:p>
    <w:p>
      <w:pPr>
        <w:pStyle w:val="Style15"/>
        <w:numPr>
          <w:ilvl w:val="0"/>
          <w:numId w:val="3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tephansplatz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3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 بالمنطقة العر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رج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عازفين ناه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ربات خ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دو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حة ومطاعم ومحلات ملابس بما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السوق الشرقي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ود في المسار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U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ار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kettenbrükengasse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3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ق موجود فوق المحطة والتي بنتها السعودية إهداء للنمس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م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كاقر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تجاري </w:t>
      </w:r>
    </w:p>
    <w:p>
      <w:pPr>
        <w:pStyle w:val="Style15"/>
        <w:numPr>
          <w:ilvl w:val="0"/>
          <w:numId w:val="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محط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Cs/>
          <w:color w:val="FF0000"/>
        </w:rPr>
        <w:t>Kagran</w:t>
      </w:r>
      <w:r>
        <w:rPr>
          <w:b/>
          <w:bCs/>
          <w:color w:val="FF0000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ر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و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ج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ن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بل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ذهاب إلى ق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شونبر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بال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Schonbrunn Palace</w:t>
      </w:r>
    </w:p>
    <w:p>
      <w:pPr>
        <w:pStyle w:val="Style15"/>
        <w:numPr>
          <w:ilvl w:val="0"/>
          <w:numId w:val="3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ود في المسار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U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ار </w:t>
      </w:r>
      <w:r>
        <w:rPr>
          <w:rFonts w:ascii="Traditional Arabic" w:hAnsi="Traditional Arabic" w:cs="Traditional Arabic"/>
          <w:b/>
          <w:b/>
          <w:bCs/>
          <w:color w:val="006600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</w:rPr>
        <w:t>Schonbrunn</w:t>
      </w:r>
      <w:r>
        <w:rPr>
          <w:rFonts w:cs="Traditional Arabic" w:ascii="Traditional Arabic" w:hAnsi="Traditional Arabic"/>
          <w:b/>
          <w:bCs/>
          <w:color w:val="006600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3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اب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ند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ملاهي بلاتر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Prater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بالمحط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Cs/>
          <w:color w:val="FF0000"/>
        </w:rPr>
        <w:t>Praterstern</w:t>
      </w:r>
      <w:r>
        <w:rPr>
          <w:b/>
          <w:bCs/>
          <w:color w:val="FF0000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ن جدا رائع ويستحق الزيارة خصوصا اذا كان الجو معتدل وليس بارد ويفضل الذهاب قبل الغروب بس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لعلم أن الساقية التي بالملاهي عمرها أكثر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 وتعتبر أحد آثار النمس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 نهر الدانوب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Donauinsel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0"/>
          <w:numId w:val="3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Cs/>
          <w:color w:val="FF0000"/>
          <w:sz w:val="24"/>
          <w:szCs w:val="24"/>
        </w:rPr>
        <w:t>Donauinsel</w:t>
      </w:r>
      <w:r>
        <w:rPr>
          <w:b/>
          <w:bCs/>
          <w:color w:val="FF0000"/>
          <w:sz w:val="24"/>
          <w:szCs w:val="24"/>
          <w:rtl w:val="true"/>
        </w:rPr>
        <w:t>"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ا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شك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طا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ل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س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حديقة وبرج الدانوب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ع المكان في 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Cs/>
          <w:color w:val="FF0000"/>
          <w:sz w:val="24"/>
          <w:szCs w:val="24"/>
        </w:rPr>
        <w:t>Alte Donau</w:t>
      </w:r>
      <w:r>
        <w:rPr>
          <w:b/>
          <w:bCs/>
          <w:color w:val="FF0000"/>
          <w:sz w:val="24"/>
          <w:szCs w:val="24"/>
          <w:rtl w:val="true"/>
        </w:rPr>
        <w:t xml:space="preserve"> "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ن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ج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.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حديقة شتارد بارك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ع المكان في 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U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rFonts w:eastAsia="Times New Roman"/>
          <w:b/>
          <w:bCs/>
          <w:color w:val="008000"/>
          <w:rtl w:val="true"/>
        </w:rPr>
        <w:t xml:space="preserve">" </w:t>
      </w:r>
      <w:r>
        <w:rPr>
          <w:rFonts w:eastAsia="Times New Roman"/>
          <w:b/>
          <w:bCs/>
          <w:color w:val="008000"/>
        </w:rPr>
        <w:t>stadtpark</w:t>
      </w:r>
      <w:r>
        <w:rPr>
          <w:rFonts w:eastAsia="Times New Roman"/>
          <w:b/>
          <w:bCs/>
          <w:color w:val="008000"/>
          <w:rtl w:val="true"/>
        </w:rPr>
        <w:t>"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قة جميلة جدا وبها ايسكريم لذيذ جدا وتقع أمام فندق الانتركونتينات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راب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الا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قطار من محط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Westbahnhof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ى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parndorf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مسافة أقل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قيق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سعر تذكرة الدرجة الأو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رو ذهاب فقط والدرجة الثا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,6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رو ذهاب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وصول إلى محطة القطار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parndorf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 سيارة تاكسي وع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سوق و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قل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ر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ك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,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محلات ماركات عالمية وعليها تخفيضات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MCS Alhada S_U normal." w:ascii="Traditional Arabic" w:hAnsi="Traditional Arabic"/>
          <w:b/>
          <w:bCs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خام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محطة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 xml:space="preserve">( </w:t>
      </w:r>
      <w:r>
        <w:rPr>
          <w:b/>
          <w:bCs/>
          <w:color w:val="000000"/>
          <w:sz w:val="32"/>
          <w:szCs w:val="32"/>
          <w:highlight w:val="yellow"/>
        </w:rPr>
        <w:t>Westbahnhof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لشراء تذاكر قطار سالزبورغ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ودة في المسار </w:t>
      </w:r>
      <w:r>
        <w:rPr>
          <w:rFonts w:ascii="Traditional Arabic" w:hAnsi="Traditional Arabic" w:cs="Traditional Arabic"/>
          <w:b/>
          <w:b/>
          <w:bCs/>
          <w:color w:val="993300"/>
          <w:sz w:val="28"/>
          <w:sz w:val="28"/>
          <w:szCs w:val="28"/>
          <w:rtl w:val="true"/>
        </w:rPr>
        <w:t>الب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تقاطع المسار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برتق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b/>
          <w:bCs/>
          <w:color w:val="993300"/>
          <w:rtl w:val="true"/>
        </w:rPr>
        <w:t>"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</w:rPr>
        <w:t>Westbahnhof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"</w:t>
      </w:r>
    </w:p>
    <w:p>
      <w:pPr>
        <w:pStyle w:val="Style15"/>
        <w:numPr>
          <w:ilvl w:val="0"/>
          <w:numId w:val="3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طة مه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الة عدم حصولك على جدول رحلات القطارات من استقبال الفندق والي يطلق عليه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</w:rPr>
        <w:t>Timetable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مالهم دو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ا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طب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</w:rPr>
        <w:t>Timetable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نسى أن هناك قسمين لقطع التذاكر قسم لداخل النمسا وآخر لخارج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شا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ماريا هيل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للتسوق </w:t>
      </w:r>
      <w:r>
        <w:rPr>
          <w:rFonts w:eastAsia="Times New Roman"/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rFonts w:eastAsia="Times New Roman"/>
          <w:b/>
          <w:bCs/>
          <w:color w:val="000000"/>
          <w:sz w:val="32"/>
          <w:szCs w:val="32"/>
          <w:highlight w:val="yellow"/>
        </w:rPr>
        <w:t>Mariahilfer Strasse</w:t>
      </w:r>
      <w:r>
        <w:rPr>
          <w:rFonts w:eastAsia="Times New Roman"/>
          <w:b/>
          <w:bCs/>
          <w:color w:val="000000"/>
          <w:sz w:val="32"/>
          <w:szCs w:val="32"/>
          <w:highlight w:val="yellow"/>
          <w:rtl w:val="true"/>
        </w:rPr>
        <w:t xml:space="preserve"> )</w:t>
      </w:r>
    </w:p>
    <w:p>
      <w:pPr>
        <w:pStyle w:val="Style15"/>
        <w:numPr>
          <w:ilvl w:val="0"/>
          <w:numId w:val="9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ع بين محطة </w:t>
      </w:r>
      <w:r>
        <w:rPr>
          <w:b/>
          <w:bCs/>
          <w:color w:val="993300"/>
          <w:rtl w:val="true"/>
        </w:rPr>
        <w:t>"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</w:rPr>
        <w:t>Westbahnhof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مح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Neaubaug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رورا بمحطة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Zieglerg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مسار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برتقا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ارع راقي جدا ويوجد به العديد من الماركات وأسعارها غالية جد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غداء في مطعم لبناني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U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rFonts w:eastAsia="Times New Roman"/>
          <w:b/>
          <w:bCs/>
          <w:color w:val="008000"/>
          <w:rtl w:val="true"/>
        </w:rPr>
        <w:t xml:space="preserve">" </w:t>
      </w:r>
      <w:r>
        <w:rPr>
          <w:rFonts w:eastAsia="Times New Roman"/>
          <w:b/>
          <w:bCs/>
          <w:color w:val="008000"/>
        </w:rPr>
        <w:t>Schotten-ring</w:t>
      </w:r>
      <w:r>
        <w:rPr>
          <w:rFonts w:eastAsia="Times New Roman"/>
          <w:b/>
          <w:bCs/>
          <w:color w:val="008000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وم السادس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محطة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 xml:space="preserve">( </w:t>
      </w:r>
      <w:r>
        <w:rPr>
          <w:b/>
          <w:bCs/>
          <w:color w:val="000000"/>
          <w:sz w:val="32"/>
          <w:szCs w:val="32"/>
          <w:highlight w:val="yellow"/>
        </w:rPr>
        <w:t>Westbahnhof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لمغادرة فيينا والاتجاه بإذن الله إلى سالزبورغ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ص على الحضور مبكرا ودخول القطار والجلوس على المق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حجزك لا يعني سوى دخول القطار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مكانك حجز مقعد خاص بإضافة مبلغ معين تقريب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 وستجد على التذكرة رقم القاطرة والمق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21890</wp:posOffset>
                </wp:positionH>
                <wp:positionV relativeFrom="paragraph">
                  <wp:posOffset>79375</wp:posOffset>
                </wp:positionV>
                <wp:extent cx="4071620" cy="690245"/>
                <wp:effectExtent l="15875" t="16510" r="16510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PT Bold Heading"/>
                                <w:color w:val="002060"/>
                                <w:lang w:val="en-US" w:bidi="ar-SA"/>
                              </w:rPr>
                              <w:t>سالزبورغ                          Salzbur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pt;margin-top:6.25pt;width:320.55pt;height:5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PT Bold Heading"/>
                          <w:color w:val="002060"/>
                          <w:lang w:val="en-US" w:bidi="ar-SA"/>
                        </w:rPr>
                        <w:t>سالزبورغ                          Salzbur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وصول إلى الفندق والتجوال ح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شراء بطاقة سالزبورغ حسب الرغبة فعليها خصومات والباصات مجانا وكذلك التلفريك وسعرها تقريب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جز على قطار زيلامسي حسب موعد المغاد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نهر السالزاك وركوب المركب بسعر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</w:rPr>
        <w:t>9.5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يورو والتجوال في سوق المشاة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حد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و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هلب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ألع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فنتاز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مائ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"</w:t>
      </w:r>
    </w:p>
    <w:p>
      <w:pPr>
        <w:pStyle w:val="Style15"/>
        <w:numPr>
          <w:ilvl w:val="0"/>
          <w:numId w:val="3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كب الباص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ف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ريبة والمياه تخرج عليك فجأة من كل مكان وتذكرة الدخو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قرية وولف قانق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wolfgang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كب الباص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17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ف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مس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زبور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شخص سيق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تغو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اص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تغو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نت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س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س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سف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يلج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 GILGE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ت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,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زي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ق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س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جيلج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000000"/>
          <w:sz w:val="28"/>
          <w:szCs w:val="28"/>
          <w:highlight w:val="yellow"/>
        </w:rPr>
        <w:t>ST GILGEN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كب الباص رق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ف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طار في سالزبورغ والطر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1416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ذهاب إلى قرية فوش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آ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000000"/>
          <w:sz w:val="28"/>
          <w:szCs w:val="28"/>
          <w:highlight w:val="yellow"/>
        </w:rPr>
        <w:t>FUSCHL AM SEE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كب الباص رق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ف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طار في سالزبورغ والطر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والي ن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توجه إلى شارع المشاه والعشاء هناك بالطعم الهندي إن رغب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yellow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استعداد لمغادرة سالزبورغ نحو زيلامسي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هاب مبكرا لمحطة القطار للحصول على مق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8410</wp:posOffset>
                </wp:positionH>
                <wp:positionV relativeFrom="paragraph">
                  <wp:posOffset>156210</wp:posOffset>
                </wp:positionV>
                <wp:extent cx="4071620" cy="690245"/>
                <wp:effectExtent l="16510" t="16510" r="16510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PT Bold Heading"/>
                                <w:color w:val="002060"/>
                                <w:lang w:val="en-US" w:bidi="ar-SA"/>
                              </w:rPr>
                              <w:t>زيلامسي                   Zell Am Se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pt;margin-top:12.3pt;width:320.55pt;height:5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PT Bold Heading"/>
                          <w:color w:val="002060"/>
                          <w:lang w:val="en-US" w:bidi="ar-SA"/>
                        </w:rPr>
                        <w:t>زيلامسي                   Zell Am Se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color w:val="FF0000"/>
          <w:sz w:val="36"/>
          <w:szCs w:val="36"/>
        </w:rPr>
      </w:pPr>
      <w:r>
        <w:rPr>
          <w:rFonts w:ascii="Traditional Arabic" w:hAnsi="Traditional Arabic" w:cs="PT Bold Heading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36"/>
          <w:sz w:val="36"/>
          <w:szCs w:val="36"/>
          <w:u w:val="single"/>
          <w:rtl w:val="true"/>
        </w:rPr>
        <w:t>مهمة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لامسي ي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ran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ضبط وقر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كدونل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 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استعل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ريب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ياهم 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شو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ش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ذا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ح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قو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جز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وجيه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ص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عطائ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د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كة ه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ost.Bu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QB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ص ، 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وصول إلى الفندق والتجوال حوله وحجز قطار ميونخ إن أمكن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تجوال حول البحيرة واستئجار قارب يعمل بالبطارية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يورو لنصف ساعة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) </w:t>
      </w:r>
    </w:p>
    <w:p>
      <w:pPr>
        <w:pStyle w:val="Style15"/>
        <w:numPr>
          <w:ilvl w:val="0"/>
          <w:numId w:val="3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تجوال بالمدينة سيراً للتعرف عليها وتناول الغداء بأحد المطاعم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 أحد المطاعم العربية التي يثني عليها أحد الأعضاء وهو مطعم علي بابا أمام فندق قران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لذهاب إلى مرتفعات كابرون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KAPRUN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ه إلى محطة الباص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st.B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عود الباص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أخذك من منطق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Postplatz a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أنت بها إلى منطق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Gletscherbahn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عكس في حالة العو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4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اقتناء ملابس شتوية فالمنطقة باردة جداً حيث تصل ارتفاعها إلى أكثر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ر فوق سطح البحر تصل بها بواسطة تلفر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عر التذكرة حو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 الزحليقة الصي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000000"/>
          <w:sz w:val="28"/>
          <w:szCs w:val="28"/>
          <w:highlight w:val="yellow"/>
        </w:rPr>
        <w:t>SOMMER RODEL BAHNN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ع الزحليقة في قرية اسمها سالفيلدين تبعد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 بالباص عن زيلام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ه إلى محطة الباص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st.B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عود الباص 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ق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iber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ها سيرا على الأقدام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 صعودا حتى الوصول إلى منطقة التيلفر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ى أن تسأل سائق الباص أنك تريد الذهاب إلى الزحليقة الصيفية وإسمها واضح بالعنوان وقيمة التذكرة ذهابا واي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,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ة تذكرة اللعبة للشخ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.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راب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ذهاب إلى ق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شميت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هو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schmitten hohe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ه إلى محطة الباص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st.B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عود الباص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يمة التذكرة الى المنطقة ت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,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 والمسافة قريبة جد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ي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ص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ق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ح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ح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بط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لزبور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خام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شل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كري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Krimml Falls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ه إلى محطة الباص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st.B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عود الباص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يمة التذكرة الى المنطقة ت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,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رو والمسافة تبعد حوالي ساعة وعشر دقائق عن زيلام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طة مهمة 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ل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ري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لغ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وم السادس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مدينة أنسبر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b/>
          <w:bCs/>
          <w:color w:val="000000"/>
          <w:sz w:val="28"/>
          <w:szCs w:val="28"/>
          <w:highlight w:val="yellow"/>
        </w:rPr>
        <w:t>Innsbruck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سبر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لام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سي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لام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سبر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هاب إلى ع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اروفسك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Swarovski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Worl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ذهب إليه عن طريق الباص الذي يذهب إلى محطة سواروفسك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اروفسك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سبر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watten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م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ق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ج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ف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ريس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اروفسك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ت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طي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خصم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ت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VA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ا بقي من الوقت ما يكفي لزيار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تزه نورد بارك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Nord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Par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م بزيارة هذا المنتزه ويمكنك الوصول إليه عن طريق الباص أو التاكسي وت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تلفريك من المنتز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HUNGERBER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ناك أربعة مراحل للصعود و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28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Alpen Zoo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ب ورس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دية والمرحل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ي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ف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28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Hungerbur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أس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Nord Par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ع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سط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مطا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ح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هدا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ف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28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ف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ب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كاب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نف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ز آل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تغر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ف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28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Seegrub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ر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ن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28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</w:rPr>
        <w:t>Hafelerkar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ر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لو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ساب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استعداد لمغادرة زيلامسي نحو ميونخ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هاب مبكرا لمحطة القطار للحصول على مق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66010</wp:posOffset>
                </wp:positionH>
                <wp:positionV relativeFrom="paragraph">
                  <wp:posOffset>235585</wp:posOffset>
                </wp:positionV>
                <wp:extent cx="4071620" cy="690245"/>
                <wp:effectExtent l="16510" t="16510" r="1651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aditional Arabic" w:hAnsi="Traditional Arabic" w:eastAsia="Calibri" w:cs="PT Bold Heading"/>
                                <w:color w:val="002060"/>
                                <w:lang w:val="en-US" w:bidi="ar-SA"/>
                              </w:rPr>
                              <w:t xml:space="preserve">      Munich   ميـــونخ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8.55pt;width:320.55pt;height:5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aditional Arabic" w:hAnsi="Traditional Arabic" w:eastAsia="Calibri" w:cs="PT Bold Heading"/>
                          <w:color w:val="002060"/>
                          <w:lang w:val="en-US" w:bidi="ar-SA"/>
                        </w:rPr>
                        <w:t xml:space="preserve">      Munich   ميـــونخ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color w:val="FF0000"/>
          <w:sz w:val="36"/>
          <w:sz w:val="36"/>
          <w:szCs w:val="36"/>
          <w:u w:val="single"/>
          <w:rtl w:val="true"/>
        </w:rPr>
        <w:t>لاسترجاع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36"/>
          <w:sz w:val="36"/>
          <w:szCs w:val="36"/>
          <w:u w:val="single"/>
          <w:rtl w:val="true"/>
        </w:rPr>
        <w:t>الضرائب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color w:val="FF0000"/>
          <w:sz w:val="36"/>
          <w:szCs w:val="36"/>
          <w:u w:val="single"/>
        </w:rPr>
        <w:t>TAX FRE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ت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اولا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C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المحل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التجارى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Global Refund Chequ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تعب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ط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فات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تس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ذائي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فات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33C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33C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لدى الجمارك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غادر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ائ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ا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رب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ن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روب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ر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جاز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ز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ثالثا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C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استرجاع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>الضريبة</w:t>
      </w:r>
      <w:r>
        <w:rPr>
          <w:rFonts w:ascii="Traditional Arabic" w:hAnsi="Traditional Arabic" w:cs="Traditional Arabic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م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ا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روب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تر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وصول إلى الفندق والتجوال حوله للتعرف على المكان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الحد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اولومبية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E36C0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U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برتق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E36C0A"/>
          <w:sz w:val="24"/>
          <w:szCs w:val="24"/>
        </w:rPr>
        <w:t>Olympla-Zentrum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ض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bmw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الق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ومبيك الدخ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ب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ع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س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خذ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ا يمكن الذهاب إلى سوق الاولومبيك بنفس المحطة ويقع بجوار الحديقة الأولوم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س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مار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بلات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b/>
          <w:bCs/>
          <w:color w:val="000000"/>
          <w:sz w:val="32"/>
          <w:szCs w:val="32"/>
          <w:highlight w:val="yellow"/>
        </w:rPr>
        <w:t>Marienplatz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1"/>
          <w:numId w:val="26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E36C0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CC"/>
          <w:sz w:val="28"/>
          <w:szCs w:val="28"/>
        </w:rPr>
        <w:t>U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CC"/>
          <w:sz w:val="28"/>
          <w:sz w:val="28"/>
          <w:szCs w:val="28"/>
          <w:rtl w:val="true"/>
        </w:rPr>
        <w:t>الأزر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محطة </w:t>
      </w:r>
      <w:r>
        <w:rPr>
          <w:rFonts w:cs="Traditional Arabic" w:ascii="Traditional Arabic" w:hAnsi="Traditional Arabic"/>
          <w:b/>
          <w:bCs/>
          <w:color w:val="0033CC"/>
          <w:sz w:val="28"/>
          <w:szCs w:val="28"/>
          <w:rtl w:val="true"/>
        </w:rPr>
        <w:t>"</w:t>
      </w:r>
      <w:r>
        <w:rPr>
          <w:color w:val="0033C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CC"/>
          <w:sz w:val="28"/>
          <w:szCs w:val="28"/>
        </w:rPr>
        <w:t>Marienplatz</w:t>
      </w:r>
      <w:r>
        <w:rPr>
          <w:rFonts w:cs="Traditional Arabic" w:ascii="Traditional Arabic" w:hAnsi="Traditional Arabic"/>
          <w:b/>
          <w:bCs/>
          <w:color w:val="0033CC"/>
          <w:sz w:val="28"/>
          <w:szCs w:val="28"/>
          <w:rtl w:val="true"/>
        </w:rPr>
        <w:t xml:space="preserve"> "</w:t>
      </w:r>
    </w:p>
    <w:p>
      <w:pPr>
        <w:pStyle w:val="Style15"/>
        <w:numPr>
          <w:ilvl w:val="1"/>
          <w:numId w:val="26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E36C0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مكن الذهاب اليها عن طريق المسار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U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برتق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نفس المح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26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شاة وتعتبر منطقة تستحق الزي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بح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شتي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بيرق</w:t>
      </w:r>
    </w:p>
    <w:p>
      <w:pPr>
        <w:pStyle w:val="Style15"/>
        <w:numPr>
          <w:ilvl w:val="0"/>
          <w:numId w:val="10"/>
        </w:numPr>
        <w:ind w:left="1416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جودة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6</w:t>
      </w:r>
    </w:p>
    <w:p>
      <w:pPr>
        <w:pStyle w:val="Style15"/>
        <w:numPr>
          <w:ilvl w:val="0"/>
          <w:numId w:val="10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 مجم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ب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ج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ير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ذهاب إلى  الحد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الانجليز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</w:rPr>
        <w:t>English Garden</w:t>
      </w:r>
      <w:r>
        <w:rPr>
          <w:b/>
          <w:bCs/>
          <w:color w:val="000000"/>
          <w:sz w:val="32"/>
          <w:szCs w:val="32"/>
          <w:highlight w:val="yellow"/>
          <w:rtl w:val="true"/>
        </w:rPr>
        <w:t>)</w:t>
      </w:r>
    </w:p>
    <w:p>
      <w:pPr>
        <w:pStyle w:val="Style15"/>
        <w:numPr>
          <w:ilvl w:val="1"/>
          <w:numId w:val="8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E36C0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ت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البرتقالي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U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CC"/>
          <w:sz w:val="28"/>
          <w:sz w:val="28"/>
          <w:szCs w:val="28"/>
          <w:rtl w:val="true"/>
        </w:rPr>
        <w:t xml:space="preserve">الأزرق </w:t>
      </w:r>
      <w:r>
        <w:rPr>
          <w:rFonts w:cs="Traditional Arabic" w:ascii="Traditional Arabic" w:hAnsi="Traditional Arabic"/>
          <w:b/>
          <w:bCs/>
          <w:color w:val="0033CC"/>
          <w:sz w:val="28"/>
          <w:szCs w:val="28"/>
        </w:rPr>
        <w:t>U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وق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Universta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ünchener Freihe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مش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هاكما يمكن الذهاب اليها عن طريق المسار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</w:rPr>
        <w:t>U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برتق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نفس المح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8"/>
        </w:numPr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حت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قا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ي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ذ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راب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ذهاب إلى سو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ركاد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ك الوصول إليه عبر المترو بالمسار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العنا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</w:rPr>
        <w:t>u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تج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آخ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messestad wes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وق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كاد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16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ق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ل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ر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ن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بضائ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س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ك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طاع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لوة 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ورد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ذهاب إلى داخ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yellow"/>
        </w:rPr>
        <w:t>dachau</w:t>
      </w:r>
    </w:p>
    <w:p>
      <w:pPr>
        <w:pStyle w:val="Style15"/>
        <w:numPr>
          <w:ilvl w:val="0"/>
          <w:numId w:val="2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ول اليها عب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S2</w:t>
      </w:r>
    </w:p>
    <w:p>
      <w:pPr>
        <w:pStyle w:val="Style15"/>
        <w:numPr>
          <w:ilvl w:val="0"/>
          <w:numId w:val="22"/>
        </w:numPr>
        <w:ind w:left="144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ص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تح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تل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فر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ر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</w:p>
    <w:p>
      <w:pPr>
        <w:pStyle w:val="Style15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يوم الخام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ذهاب إلى مطار ميونخ الدولي والعودة باذن الله تعالى إلى أرض الوطن</w:t>
      </w:r>
    </w:p>
    <w:p>
      <w:pPr>
        <w:pStyle w:val="Style15"/>
        <w:numPr>
          <w:ilvl w:val="0"/>
          <w:numId w:val="18"/>
        </w:numPr>
        <w:ind w:left="1416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يون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66"/>
          <w:szCs w:val="6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66"/>
          <w:sz w:val="66"/>
          <w:szCs w:val="66"/>
          <w:rtl w:val="true"/>
        </w:rPr>
        <w:t>خرائ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66"/>
          <w:sz w:val="66"/>
          <w:szCs w:val="66"/>
          <w:rtl w:val="true"/>
        </w:rPr>
        <w:t>الأن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66"/>
          <w:sz w:val="66"/>
          <w:szCs w:val="66"/>
          <w:rtl w:val="true"/>
        </w:rPr>
        <w:t>قراوند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FF0000"/>
          <w:sz w:val="52"/>
          <w:szCs w:val="52"/>
        </w:rPr>
      </w:pPr>
      <w:r>
        <w:rPr>
          <w:rFonts w:cs="PT Bold Heading" w:ascii="Times New Roman" w:hAnsi="Times New Roman"/>
          <w:b/>
          <w:bCs/>
          <w:color w:val="FF0000"/>
          <w:sz w:val="52"/>
          <w:szCs w:val="52"/>
          <w:rtl w:val="true"/>
        </w:rPr>
        <w:t>(</w:t>
      </w:r>
      <w:r>
        <w:rPr>
          <w:rFonts w:ascii="Times New Roman" w:hAnsi="Times New Roman" w:cs="PT Bold Heading"/>
          <w:b/>
          <w:b/>
          <w:bCs/>
          <w:color w:val="FF0000"/>
          <w:sz w:val="52"/>
          <w:sz w:val="52"/>
          <w:szCs w:val="52"/>
          <w:rtl w:val="true"/>
        </w:rPr>
        <w:t>المتــــرو</w:t>
      </w:r>
      <w:r>
        <w:rPr>
          <w:rFonts w:cs="PT Bold Heading" w:ascii="Times New Roman" w:hAnsi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اول خريطة خاصة بفيين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ثاني خريطة خاصة بميونخ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85</wp:posOffset>
            </wp:positionH>
            <wp:positionV relativeFrom="paragraph">
              <wp:posOffset>64770</wp:posOffset>
            </wp:positionV>
            <wp:extent cx="6145530" cy="8638540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860</wp:posOffset>
            </wp:positionH>
            <wp:positionV relativeFrom="paragraph">
              <wp:posOffset>69215</wp:posOffset>
            </wp:positionV>
            <wp:extent cx="6048375" cy="843915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0" w:top="1249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Traditional Arabic" w:ascii="Traditional Arabic" w:hAnsi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szCs w:val="32"/>
        <w:rFonts w:cs="Traditional Arabic" w:ascii="Traditional Arabic" w:hAnsi="Traditional Arabic"/>
      </w:rPr>
      <w:fldChar w:fldCharType="separate"/>
    </w:r>
    <w:r>
      <w:rPr>
        <w:rtl w:val="true"/>
        <w:sz w:val="32"/>
        <w:szCs w:val="32"/>
        <w:rFonts w:cs="Traditional Arabic" w:ascii="Traditional Arabic" w:hAnsi="Traditional Arabic"/>
      </w:rPr>
      <w:t>19</w:t>
    </w:r>
    <w:r>
      <w:rPr>
        <w:rtl w:val="true"/>
        <w:sz w:val="32"/>
        <w:szCs w:val="32"/>
        <w:rFonts w:cs="Traditional Arabic" w:ascii="Traditional Arabic" w:hAnsi="Traditional Arabic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z w:val="36"/>
        <w:szCs w:val="36"/>
      </w:rPr>
    </w:pPr>
    <w:r>
      <w:rPr>
        <w:rFonts w:eastAsia="Arial" w:ascii="Arial" w:hAnsi="Arial"/>
        <w:color w:val="FFFFFF"/>
        <w:sz w:val="36"/>
        <w:szCs w:val="36"/>
        <w:rtl w:val="true"/>
      </w:rPr>
      <w:t>‏</w:t>
    </w:r>
    <w:r>
      <w:rPr>
        <w:color w:val="FFFFFF"/>
        <w:sz w:val="36"/>
        <w:szCs w:val="36"/>
      </w:rPr>
      <w:t>1427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6925</wp:posOffset>
              </wp:positionH>
              <wp:positionV relativeFrom="page">
                <wp:posOffset>250825</wp:posOffset>
              </wp:positionV>
              <wp:extent cx="6192520" cy="38735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387360"/>
                        <a:chOff x="0" y="0"/>
                        <a:chExt cx="6192360" cy="387360"/>
                      </a:xfrm>
                    </wpg:grpSpPr>
                    <wps:wsp>
                      <wps:cNvSpPr txBox="1"/>
                      <wps:spPr>
                        <a:xfrm>
                          <a:off x="1172880" y="24120"/>
                          <a:ext cx="4995000" cy="3340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برنامج السياحي المقترح للنمســا وميونخ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24120"/>
                          <a:ext cx="1123200" cy="334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SA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192360" cy="38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75pt;margin-top:19.75pt;width:487.6pt;height:30.5pt" coordorigin="1255,395" coordsize="9752,6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102;top:433;width:7865;height:52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برنامج السياحي المقترح للنمســا وميونخ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00;top:433;width:1768;height:52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SAC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255;top:395;width:9751;height:609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48:00Z</dcterms:created>
  <dc:creator>ALHARBI</dc:creator>
  <dc:description/>
  <dc:language>en-US</dc:language>
  <cp:lastModifiedBy>ALHARBI</cp:lastModifiedBy>
  <dcterms:modified xsi:type="dcterms:W3CDTF">2008-08-03T01:49:00Z</dcterms:modified>
  <cp:revision>3</cp:revision>
  <dc:subject/>
  <dc:title>البرنامج السياحي المقترح للنمســا وميونخ</dc:title>
</cp:coreProperties>
</file>