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color w:val="000080"/>
        </w:rPr>
      </w:pPr>
      <w:r>
        <w:rPr>
          <w:rFonts w:cs="Akhbar MT"/>
          <w:color w:val="000080"/>
          <w:rtl w:val="true"/>
        </w:rPr>
        <w:t xml:space="preserve">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70"/>
        <w:gridCol w:w="2381"/>
        <w:gridCol w:w="9463"/>
      </w:tblGrid>
      <w:tr>
        <w:trPr>
          <w:tblHeader w:val="true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جـــــــــــــــــــــــــــــــــــــــــــــــــــــــــــــــــــــــــــــــــد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فيينـــــــــــــــــــــــــــــــــــــــــــا</w:t>
            </w:r>
          </w:p>
        </w:tc>
      </w:tr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ياح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عنوان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لخ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6-6-2012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ش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يف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ز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ش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ر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- +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=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ش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حا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ش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قط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عليق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ب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نتر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-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شت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ق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ح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Stadtpark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س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اخض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U4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</w:rPr>
              <w:t>7.30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باحا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إحتم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صل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ع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</w:rPr>
              <w:t>9.30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بالطر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ش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اؤ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كشا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</w:rPr>
              <w:t>Vorverkaufsstellen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ئ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رو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جائ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</w:rPr>
              <w:t>Tabak-Traffic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ش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م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شا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سا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فرغ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استجم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شت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ش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را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ثا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ي</w:t>
            </w:r>
          </w:p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Cs/>
                <w:color w:val="000080"/>
              </w:rPr>
              <w:t>7</w:t>
            </w:r>
            <w:r>
              <w:rPr>
                <w:rFonts w:cs="Akhbar MT"/>
                <w:b/>
                <w:bCs/>
                <w:color w:val="000080"/>
              </w:rPr>
              <w:t>-6-2012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شونبرون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يوان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وجو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س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U4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س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خض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بالمحطة</w:t>
            </w:r>
            <w:r>
              <w:rPr>
                <w:rFonts w:cs="Akhbar MT"/>
                <w:b/>
                <w:bCs/>
                <w:color w:val="008000"/>
              </w:rPr>
              <w:t>Schonbrunn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-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وجو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س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U4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س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خض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بالمح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Hietzing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تيقاظ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بكر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ثام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باح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إفط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تنا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هو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أح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قا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ح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ثلا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قه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مبراطور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demel Coffee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كولمارك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د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ديم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Kohlmarkt 14 A-1010 Vienna Austri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تنس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ط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هو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«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يلانج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»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هو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لبن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شر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م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ل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زي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شونبر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ي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80"/>
              </w:rPr>
              <w:t>zoovienna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قولو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شر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جا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كذل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خ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بن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خ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غ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رس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د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فص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نس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يوان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واع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9.0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باح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حت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6.3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ع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5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كب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7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صغار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و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اطلا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hyperlink r:id="rId2">
              <w:r>
                <w:rPr>
                  <w:rStyle w:val="InternetLink"/>
                  <w:rFonts w:cs="Akhbar MT"/>
                  <w:b/>
                  <w:bCs/>
                </w:rPr>
                <w:t>http://www.zoovienna.at/en/zoo-and-visitors/visitor-information</w:t>
              </w:r>
              <w:r>
                <w:rPr>
                  <w:rStyle w:val="InternetLink"/>
                  <w:rFonts w:cs="Akhbar MT"/>
                  <w:b/>
                  <w:bCs/>
                  <w:rtl w:val="true"/>
                </w:rPr>
                <w:t>/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نأ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و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قط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ي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بدأ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0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hyperlink r:id="rId3">
              <w:r>
                <w:rPr>
                  <w:rStyle w:val="InternetLink"/>
                  <w:rFonts w:cs="Akhbar MT"/>
                  <w:b/>
                  <w:bCs/>
                </w:rPr>
                <w:t>http://www.zoovienna.at/en/zoo-and-visitors/panorama-train</w:t>
              </w:r>
              <w:r>
                <w:rPr>
                  <w:rStyle w:val="InternetLink"/>
                  <w:rFonts w:cs="Akhbar MT"/>
                  <w:b/>
                  <w:bCs/>
                  <w:rtl w:val="true"/>
                </w:rPr>
                <w:t>/</w:t>
              </w:r>
            </w:hyperlink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ري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hyperlink r:id="rId4">
              <w:r>
                <w:rPr>
                  <w:rStyle w:val="InternetLink"/>
                  <w:rFonts w:cs="Akhbar MT"/>
                  <w:b/>
                  <w:bCs/>
                </w:rPr>
                <w:t>http://www.zoovienna.at/media/uploads/dokumente/lageplanfolder_e_sommer_032012.pdf</w:t>
              </w:r>
            </w:hyperlink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لا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-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موجو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مس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U1</w:t>
            </w:r>
            <w:r>
              <w:rPr>
                <w:rFonts w:cs="Akhbar M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س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أحم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بالمح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Praterstern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ع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غ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ملا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زي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د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وس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مكن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8-6-2012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ح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جو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ا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لف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ا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لف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993300"/>
              </w:rPr>
              <w:t>Westbahnho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9900"/>
              </w:rPr>
              <w:t>Neaubaug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مرو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محطة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"</w:t>
            </w:r>
            <w:r>
              <w:rPr>
                <w:rFonts w:cs="Akhbar MT"/>
                <w:b/>
                <w:bCs/>
                <w:color w:val="FF9900"/>
              </w:rPr>
              <w:t>Zieglerg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"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مس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9900"/>
                <w:rtl w:val="true"/>
              </w:rPr>
              <w:t>البرتقال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ح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Neaubaug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ا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لفر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حر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28575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ك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مس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U1</w:t>
            </w:r>
            <w:r>
              <w:rPr>
                <w:rFonts w:cs="Akhbar MT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س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أحم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بالمح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Donau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  <w:lang w:bidi="ar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تم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افتتاح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دوناو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بارك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lang w:bidi="ar"/>
              </w:rPr>
              <w:t>Donaupark</w:t>
            </w:r>
            <w:r>
              <w:rPr>
                <w:rFonts w:cs="Akhbar MT"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عام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lang w:bidi="ar"/>
              </w:rPr>
              <w:t>1964</w:t>
            </w:r>
            <w:r>
              <w:rPr>
                <w:rFonts w:cs="Akhbar MT"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إطار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معرض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الحدائق</w:t>
            </w:r>
            <w:r>
              <w:rPr>
                <w:b/>
                <w:b/>
                <w:bCs/>
                <w:color w:val="000080"/>
                <w:rtl w:val="true"/>
                <w:lang w:bidi="ar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  <w:lang w:bidi="ar"/>
              </w:rPr>
              <w:t>الدول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خ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ندرقراو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شاه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مام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سل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س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ش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ري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40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بعد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ج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طع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ي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ب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سا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ت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ع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ذ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دخ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رج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color w:val="000080"/>
              </w:rPr>
              <w:t>5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نص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ط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تج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ع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ذك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3.5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ريباً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ه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طار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ن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و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ن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وج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مس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U1</w:t>
            </w:r>
            <w:r>
              <w:rPr>
                <w:rFonts w:cs="Akhbar M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س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أحم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بالمح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FF0000"/>
              </w:rPr>
              <w:t>Donauinsel</w:t>
            </w:r>
          </w:p>
        </w:tc>
        <w:tc>
          <w:tcPr>
            <w:tcW w:w="9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نس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فض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أت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جم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سب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سلا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ص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جم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خوان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سلم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نته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أخذ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ا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هربائ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م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تج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لص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طل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بع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جار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نص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ي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وج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راهق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خذ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هذ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إقترا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طر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إسلام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لا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00"/>
                <w:rtl w:val="true"/>
              </w:rPr>
              <w:t>ركو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00"/>
                <w:rtl w:val="true"/>
              </w:rPr>
              <w:t>خط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00"/>
                <w:rtl w:val="true"/>
              </w:rPr>
              <w:t>المتر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00"/>
              </w:rPr>
              <w:t>u6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00"/>
              </w:rPr>
              <w:t>Neue Donau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شاه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مامك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ر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رك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0</w:t>
            </w:r>
            <w:r>
              <w:rPr>
                <w:rFonts w:cs="Akhbar MT"/>
                <w:b/>
                <w:bCs/>
                <w:color w:val="000080"/>
              </w:rPr>
              <w:t>b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نز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Donauturm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ب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ن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ر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ذه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وض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جدول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و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ساح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م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خت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80"/>
                <w:sz w:val="36"/>
                <w:szCs w:val="36"/>
                <w:rtl w:val="true"/>
              </w:rPr>
              <w:t xml:space="preserve">+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و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36"/>
                <w:szCs w:val="36"/>
                <w:rtl w:val="true"/>
              </w:rPr>
              <w:t xml:space="preserve">+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طاع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بدل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0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مبراطور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هوفبورغ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HOFBUR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u3 Herrengasse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يار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شيا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فين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ي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ط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ahlenber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خ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س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U4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وال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سم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HUTTELDOR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تبح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80"/>
              </w:rPr>
              <w:t>38</w:t>
            </w:r>
            <w:r>
              <w:rPr>
                <w:rFonts w:cs="Akhbar MT"/>
                <w:b/>
                <w:bCs/>
                <w:color w:val="000080"/>
              </w:rPr>
              <w:t>A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مت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كال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تر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لوح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ضيئ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ب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هل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ر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ahlenberg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تستغر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ريب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ص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ن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ط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مقاه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صب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ذه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ظ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رج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ه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شوكولا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99330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ق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00"/>
                <w:rtl w:val="true"/>
              </w:rPr>
              <w:t>محط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00"/>
                <w:rtl w:val="true"/>
              </w:rPr>
              <w:t>مترو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00"/>
              </w:rPr>
              <w:t>u6 Alterlaa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ي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نص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ش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ري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ق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ص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a65 a6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صات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من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a6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طف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وو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ق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U2</w:t>
            </w:r>
            <w:r>
              <w:rPr>
                <w:rFonts w:cs="Akhbar MT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البنفسج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Museumsquartier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ع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قل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در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ستح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زي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بيض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اتها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Rathaus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بن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لد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مح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u2 Rathaus</w:t>
            </w:r>
            <w:r>
              <w:rPr>
                <w:rFonts w:cs="Akhbar MT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البنفسجي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بجوا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ت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اتها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ما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ياح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صــ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لـفــيــديــ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رائــع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يمكن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عد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واف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ي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ه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كن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تر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D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Schwarzenbergplatz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7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Unteres Belveder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فن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طبيق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U3</w:t>
            </w:r>
            <w:r>
              <w:rPr>
                <w:rFonts w:cs="Akhbar MT"/>
                <w:b/>
                <w:bCs/>
                <w:color w:val="000080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Stubentor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8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اري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طبيع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هوفبورغ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مح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U2 Museumsquartier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0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كاديم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فن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شكيل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وندرتفاس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اوس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Hundertwasserha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arlsplatz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فين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ح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u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Schwedenplatz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ر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Hetzgasse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ش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5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مبنى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شهرمعا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د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السياحي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صم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ف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شكي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ريدنسراي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وندرتفاسر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ش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عماري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وال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5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ن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928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تو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9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00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مس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بن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ت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تصمي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خ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ثماني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حا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ح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خص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ن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د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كان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رف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طل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تته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جن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ها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ناز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لد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سمح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ذلك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م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وندرتفاس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ا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ك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بع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لي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ائ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1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د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وس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لا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ر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ضا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لا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لبرتين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هوفبور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3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ج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اح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Museums Quart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U2 Museumsquartier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وبجو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مح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U 2 Volkstheater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6600"/>
              </w:rPr>
            </w:pPr>
            <w:r>
              <w:rPr>
                <w:rFonts w:cs="Akhbar MT"/>
                <w:b/>
                <w:b/>
                <w:bCs/>
                <w:color w:val="FF6600"/>
                <w:rtl w:val="true"/>
              </w:rPr>
              <w:t>ومحط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U3 Volkstheater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با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فروسية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6600"/>
              </w:rPr>
            </w:pPr>
            <w:r>
              <w:rPr>
                <w:rFonts w:cs="Akhbar MT"/>
                <w:b/>
                <w:b/>
                <w:bCs/>
                <w:color w:val="FF6600"/>
                <w:rtl w:val="true"/>
              </w:rPr>
              <w:t>اقرب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6600"/>
                <w:rtl w:val="true"/>
              </w:rPr>
              <w:t>محط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6600"/>
                <w:rtl w:val="true"/>
              </w:rPr>
              <w:t>مترو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u3 Herrengasse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ص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هوفبورغ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ح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عملا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80"/>
              </w:rPr>
              <w:t>Michaelerkuppel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</w:rPr>
              <w:t>a 3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وربا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وبر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urpark Oberla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للوص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له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ركو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خ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تر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احم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u2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خ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Reumannplatz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68</w:t>
            </w:r>
            <w:r>
              <w:rPr>
                <w:rFonts w:cs="Akhbar MT"/>
                <w:b/>
                <w:bCs/>
                <w:color w:val="000080"/>
              </w:rPr>
              <w:t>a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urpark Nordeingang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شييد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مناس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ع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ائ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و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ق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974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فض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يارت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مح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ائ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طا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ا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ا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بوع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وركينشانت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ر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Türkenschanzpar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رك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خط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تر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اخضر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والنز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أخ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ح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Heiligenstadt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a10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طر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نسب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مي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أ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تر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ختبئو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د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جهه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ي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إنقاذ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68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فض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يارت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مح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ائ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طا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ا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ا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بوع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ي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ع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مي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ولين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د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بات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زهور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Hirschstetten Botanical Garde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ركو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خ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تتر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احم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u1</w:t>
            </w:r>
            <w:r>
              <w:rPr>
                <w:rFonts w:cs="Akhbar MT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والنز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مح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Kagraner Platz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3</w:t>
            </w:r>
            <w:r>
              <w:rPr>
                <w:rFonts w:cs="Akhbar MT"/>
                <w:b/>
                <w:bCs/>
                <w:color w:val="000080"/>
              </w:rPr>
              <w:t>A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Blumengärten Hirschstetten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وا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ينا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ش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arntner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رل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u1,u2,u4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رو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يفنزبلات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u1 ,u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نتهاء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فيد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u1 ,u4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شمال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Shopping Center Nord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00"/>
                <w:rtl w:val="true"/>
              </w:rPr>
              <w:t>البن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00"/>
              </w:rPr>
              <w:t>u6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خ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00"/>
              </w:rPr>
              <w:t>Floridsdorf Bf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ر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31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Bahnsteggass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تاد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Stadion Center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المتر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80"/>
                <w:rtl w:val="true"/>
              </w:rPr>
              <w:t>البنفسج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u2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ت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80"/>
              </w:rPr>
              <w:t>Stadion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وتيك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ارك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طري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ئر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ringstrassen-galerien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ينغ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ترا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غالرين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قاب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ند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The Ring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"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تيفل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Steffl’s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ش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قاب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Austria Trend Hotel Europ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وما</w:t>
            </w:r>
            <w:r>
              <w:rPr>
                <w:rFonts w:cs="Akhbar MT"/>
                <w:b/>
                <w:bCs/>
                <w:color w:val="000080"/>
              </w:rPr>
              <w:t>Huma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6600"/>
                <w:rtl w:val="true"/>
              </w:rPr>
              <w:t>المترو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6600"/>
                <w:rtl w:val="true"/>
              </w:rPr>
              <w:t>الاصفر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u3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Enkplatz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a71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ن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Landwehrstraß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ت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د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Shopping City Sü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ري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علي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و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لاديلف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روك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00"/>
              </w:rPr>
              <w:t>u6 philadelphiabr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أخذ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ر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صف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ح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س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وك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Lokalbahn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س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ل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وبين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ي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نتر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م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رو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نف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ر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رل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اتز</w:t>
            </w:r>
            <w:r>
              <w:rPr>
                <w:rFonts w:cs="Akhbar MT"/>
                <w:b/>
                <w:bCs/>
                <w:color w:val="000080"/>
              </w:rPr>
              <w:t>karls platz u1u2u4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ساف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تاخذ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ك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5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قي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أفض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MULTIPLEX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لتيبليك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د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يلين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يت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ج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ا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د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جم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ي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(</w:t>
            </w:r>
            <w:r>
              <w:rPr>
                <w:rFonts w:cs="Akhbar MT"/>
                <w:b/>
                <w:bCs/>
                <w:color w:val="993300"/>
              </w:rPr>
              <w:t>handelskai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ان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ك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00"/>
              </w:rPr>
              <w:t>u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ا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ونتروم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donauzentr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و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Kagran u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وقن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( </w:t>
            </w:r>
            <w:r>
              <w:rPr>
                <w:rFonts w:cs="Akhbar MT"/>
                <w:b/>
                <w:bCs/>
                <w:color w:val="000080"/>
              </w:rPr>
              <w:t>lugner city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)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قن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اح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رك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قو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بي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شرك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ن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سلام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ش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سكر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ش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)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GASOMETER CI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از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ي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ج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جار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ضخ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ض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عد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كا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مطاع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ضا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لاب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غير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GASOMETER</w:t>
            </w:r>
            <w:r>
              <w:rPr>
                <w:rFonts w:cs="Akhbar MT"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6600"/>
                <w:rtl w:val="true"/>
              </w:rPr>
              <w:t>جازوميتر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6600"/>
              </w:rPr>
              <w:t>u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ج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ق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جار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وج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آخ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س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U1</w:t>
            </w:r>
            <w:r>
              <w:rPr>
                <w:rFonts w:cs="Akhbar M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س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أحمر</w:t>
            </w:r>
            <w:r>
              <w:rPr>
                <w:rFonts w:cs="Akhbar MT"/>
                <w:b/>
                <w:bCs/>
                <w:color w:val="FF0000"/>
              </w:rPr>
              <w:t>Kagran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ونا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يك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ب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جمع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رتبط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جس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مح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كاق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مطاع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ضا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فيت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رب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وج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ري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ي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ح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ر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رجركينج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يلف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تراسه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Mariahilfer Stras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اج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الم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تش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ن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شار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FLEA MARKET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براغي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بضائ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اشي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ستعم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فت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ا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رك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Naschmark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aschmar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خض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فواك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شي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ميل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Kettenbrückengasse, Wien 1050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قر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ح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u4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Kettenbrückengass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رندو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Designer Outlet Parndorf</w:t>
            </w:r>
          </w:p>
        </w:tc>
        <w:tc>
          <w:tcPr>
            <w:tcW w:w="1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ص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قط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سيا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اه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يار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قط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بد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ط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سيار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سلو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طري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ري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ودابيست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ؤ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خ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"</w:t>
            </w:r>
            <w:r>
              <w:rPr>
                <w:rFonts w:cs="Akhbar MT"/>
                <w:b/>
                <w:bCs/>
                <w:color w:val="000080"/>
              </w:rPr>
              <w:t>Designeroutlet Parndor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خ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حي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Neusiedl am See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قطار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ع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ذك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رندو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Parndor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التالي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ر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لى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color w:val="000080"/>
              </w:rPr>
              <w:t>17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در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ثاني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color w:val="000080"/>
              </w:rPr>
              <w:t>9.6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ساف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ص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بد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ط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نطل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قطارات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color w:val="000080"/>
              </w:rPr>
              <w:t>Wien Sudbahnhof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حافله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نا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ص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خصص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ي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جم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ق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انطل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اح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عو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خام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سع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ذك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5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انطل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ب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Opernring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ق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بر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لتاكسي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تص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0043-676-96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6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791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ح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ذ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ج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رندو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Parndor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تلت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لاصق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بعض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ل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color w:val="000080"/>
              </w:rPr>
              <w:t>Bigg Outlet Shopping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ثاني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color w:val="000080"/>
              </w:rPr>
              <w:t>McArthur Glen Designer Outlet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مسم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Designer Outlet Parndor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واع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عمل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ثن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جمعه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9:3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باح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7:0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ساءً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بت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9:0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باح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6:0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ساءً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حد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غلق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لس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زيا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حي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Neusiedl am See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سا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1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دقائ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ق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ج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: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وج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ق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freeport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يق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نمساو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شيك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طق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سم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leinhaugsdor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ل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ح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نف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نطق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kleinhaugsdorf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هذ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ذه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ي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ب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ع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جو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انك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و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دخ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حد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تشيك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كي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قري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ال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حداثي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ت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48 45.739 E16 03.881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ب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رك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ينا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</w:rPr>
              <w:t>Billa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drawing>
                <wp:inline distT="0" distB="0" distL="0" distR="0">
                  <wp:extent cx="3054350" cy="193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</w:rPr>
              <w:t>Hofer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drawing>
                <wp:inline distT="0" distB="0" distL="0" distR="0">
                  <wp:extent cx="3017520" cy="1772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</w:rPr>
              <w:t>Spar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drawing>
                <wp:inline distT="0" distB="0" distL="0" distR="0">
                  <wp:extent cx="3169920" cy="213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</w:rPr>
              <w:t>Zielpunkt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drawing>
                <wp:inline distT="0" distB="0" distL="0" distR="0">
                  <wp:extent cx="2819400" cy="2038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يسكريم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يش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Tich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خ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ح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</w:rPr>
              <w:t>Reumannplatz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احداثيات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 48 10.435 E 16 22.64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اول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ورت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ت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paolo bortolot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و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ثلا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ر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اري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لف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Mariahilferstrasse 22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 48 12.033 E 16 21.387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Mariahilferstrasse 66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 48 11.911 E 16 21.025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Mariahilferstrasse 94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 48 11.824 E 16 20.73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gar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ي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ثي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ح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Westbahnhof u3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 48 11.688 E 16 20.16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Zanoni &amp; Zano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د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ا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ستفينز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شا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تج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فش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عضو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يين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تج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قر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ش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ارك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كولماركت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1010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Wien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Naglergasse 3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حداثيا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وض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مش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ج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س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</w:rPr>
              <w:t>48.209886,16.367998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80"/>
        </w:rPr>
      </w:pPr>
      <w:r>
        <w:rPr>
          <w:rFonts w:cs="Akhbar MT"/>
          <w:b/>
          <w:bCs/>
          <w:color w:val="00008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vienna.at/en/zoo-and-visitors/visitor-information/" TargetMode="External"/><Relationship Id="rId3" Type="http://schemas.openxmlformats.org/officeDocument/2006/relationships/hyperlink" Target="http://www.zoovienna.at/en/zoo-and-visitors/panorama-train/" TargetMode="External"/><Relationship Id="rId4" Type="http://schemas.openxmlformats.org/officeDocument/2006/relationships/hyperlink" Target="http://www.zoovienna.at/media/uploads/dokumente/lageplanfolder_e_sommer_032012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5:00Z</dcterms:created>
  <dc:creator>user</dc:creator>
  <dc:description/>
  <cp:keywords/>
  <dc:language>en-US</dc:language>
  <cp:lastModifiedBy>usc</cp:lastModifiedBy>
  <dcterms:modified xsi:type="dcterms:W3CDTF">2012-05-30T06:20:00Z</dcterms:modified>
  <cp:revision>13</cp:revision>
  <dc:subject/>
  <dc:title/>
</cp:coreProperties>
</file>