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color w:val="0000FF"/>
          <w:sz w:val="62"/>
          <w:szCs w:val="62"/>
        </w:rPr>
      </w:pPr>
      <w:r>
        <w:rPr>
          <w:rFonts w:cs="Times New Roman"/>
          <w:b/>
          <w:b/>
          <w:bCs/>
          <w:color w:val="0000FF"/>
          <w:sz w:val="62"/>
          <w:sz w:val="62"/>
          <w:szCs w:val="62"/>
          <w:rtl w:val="true"/>
        </w:rPr>
        <w:t>مختصر دليل ماليزيا السياحي</w:t>
      </w:r>
    </w:p>
    <w:p>
      <w:pPr>
        <w:pStyle w:val="Normal"/>
        <w:jc w:val="center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دلي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ماليز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Cs/>
          <w:sz w:val="28"/>
          <w:szCs w:val="28"/>
        </w:rPr>
        <w:t>www.daleel-malaysia.com</w:t>
      </w:r>
    </w:p>
    <w:p>
      <w:pPr>
        <w:pStyle w:val="Normal"/>
        <w:jc w:val="center"/>
        <w:rPr>
          <w:rFonts w:cs="Times New Roman"/>
          <w:b/>
          <w:b/>
          <w:bCs/>
          <w:color w:val="3366FF"/>
          <w:sz w:val="28"/>
          <w:szCs w:val="28"/>
        </w:rPr>
      </w:pPr>
      <w:r>
        <w:rPr>
          <w:rFonts w:cs="Times New Roman"/>
          <w:b/>
          <w:bCs/>
          <w:color w:val="3366FF"/>
          <w:sz w:val="28"/>
          <w:szCs w:val="28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جمع وتنسيق وتعديل 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أبو لينا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</w:r>
    </w:p>
    <w:p>
      <w:pPr>
        <w:pStyle w:val="Heading6"/>
        <w:shd w:fill="FFFF00" w:val="clear"/>
        <w:ind w:left="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آخر تحديث  </w:t>
      </w:r>
      <w:r>
        <w:rPr>
          <w:sz w:val="26"/>
          <w:szCs w:val="26"/>
        </w:rPr>
        <w:t>18</w:t>
      </w:r>
      <w:r>
        <w:rPr>
          <w:sz w:val="26"/>
          <w:szCs w:val="26"/>
        </w:rPr>
        <w:t>/</w:t>
      </w:r>
      <w:r>
        <w:rPr>
          <w:sz w:val="26"/>
          <w:szCs w:val="26"/>
        </w:rPr>
        <w:t>10</w:t>
      </w:r>
      <w:r>
        <w:rPr>
          <w:sz w:val="26"/>
          <w:szCs w:val="26"/>
        </w:rPr>
        <w:t>/2006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Style w:val="CharChar2"/>
          <w:sz w:val="28"/>
          <w:sz w:val="28"/>
          <w:szCs w:val="28"/>
          <w:rtl w:val="true"/>
        </w:rPr>
        <w:t>سفارة</w:t>
      </w:r>
      <w:r>
        <w:rPr>
          <w:rStyle w:val="CharChar2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Char2"/>
          <w:sz w:val="28"/>
          <w:sz w:val="28"/>
          <w:szCs w:val="28"/>
          <w:rtl w:val="true"/>
        </w:rPr>
        <w:t>المملكة</w:t>
      </w:r>
      <w:r>
        <w:rPr>
          <w:rStyle w:val="CharChar2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Char2"/>
          <w:sz w:val="28"/>
          <w:sz w:val="28"/>
          <w:szCs w:val="28"/>
          <w:rtl w:val="true"/>
        </w:rPr>
        <w:t>العربية</w:t>
      </w:r>
      <w:r>
        <w:rPr>
          <w:rStyle w:val="CharChar2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Char2"/>
          <w:sz w:val="28"/>
          <w:sz w:val="28"/>
          <w:szCs w:val="28"/>
          <w:rtl w:val="true"/>
        </w:rPr>
        <w:t>السعودية</w:t>
      </w:r>
      <w:r>
        <w:rPr>
          <w:rStyle w:val="CharChar2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CharChar2"/>
          <w:b w:val="false"/>
          <w:bCs w:val="false"/>
          <w:sz w:val="28"/>
          <w:szCs w:val="28"/>
        </w:rPr>
        <w:t>ROYAL EMBASSY OF SAUDI ARABIA</w:t>
      </w:r>
      <w:r>
        <w:rPr>
          <w:rFonts w:cs="Arial" w:ascii="Arial" w:hAnsi="Arial"/>
          <w:b/>
          <w:bCs/>
          <w:color w:val="552917"/>
          <w:szCs w:val="2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szCs w:val="20"/>
          <w:rtl w:val="true"/>
        </w:rPr>
        <w:t>الدور</w:t>
      </w:r>
      <w:r>
        <w:rPr>
          <w:rFonts w:ascii="Arial" w:hAnsi="Arial" w:cs="Arial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Cs w:val="20"/>
          <w:rtl w:val="true"/>
        </w:rPr>
        <w:t>الرابع</w:t>
      </w:r>
      <w:r>
        <w:rPr>
          <w:rFonts w:ascii="Arial" w:hAnsi="Arial" w:cs="Arial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  <w:rtl w:val="true"/>
        </w:rPr>
        <w:t xml:space="preserve">-   </w:t>
      </w:r>
      <w:r>
        <w:rPr>
          <w:rFonts w:ascii="Arial" w:hAnsi="Arial" w:cs="Arial"/>
          <w:b/>
          <w:b/>
          <w:bCs/>
          <w:color w:val="000000"/>
          <w:szCs w:val="20"/>
          <w:rtl w:val="true"/>
        </w:rPr>
        <w:t xml:space="preserve">رقم </w:t>
      </w:r>
      <w:r>
        <w:rPr>
          <w:rFonts w:cs="Arial" w:ascii="Arial" w:hAnsi="Arial"/>
          <w:b/>
          <w:bCs/>
          <w:color w:val="000000"/>
          <w:szCs w:val="20"/>
        </w:rPr>
        <w:t>258</w:t>
      </w:r>
      <w:r>
        <w:rPr>
          <w:rFonts w:cs="Arial" w:ascii="Arial" w:hAnsi="Arial"/>
          <w:b/>
          <w:bCs/>
          <w:color w:val="00000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Cs w:val="20"/>
          <w:rtl w:val="true"/>
        </w:rPr>
        <w:t xml:space="preserve">شارع امبانج </w:t>
      </w:r>
      <w:r>
        <w:rPr>
          <w:rFonts w:cs="Arial" w:ascii="Arial" w:hAnsi="Arial"/>
          <w:b/>
          <w:bCs/>
          <w:color w:val="000000"/>
          <w:szCs w:val="20"/>
        </w:rPr>
        <w:t>50450</w:t>
      </w:r>
      <w:r>
        <w:rPr>
          <w:rFonts w:cs="Arial" w:ascii="Arial" w:hAnsi="Arial"/>
          <w:b/>
          <w:bCs/>
          <w:color w:val="00000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NO 258 JLN AMPANG 50450 K.L</w:t>
      </w:r>
      <w:r>
        <w:rPr>
          <w:rFonts w:cs="Arial" w:ascii="Arial" w:hAnsi="Arial"/>
          <w:b/>
          <w:bCs/>
          <w:color w:val="000000"/>
          <w:szCs w:val="2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szCs w:val="20"/>
          <w:rtl w:val="true"/>
        </w:rPr>
        <w:t>كولالمبور</w:t>
      </w:r>
      <w:r>
        <w:rPr>
          <w:rFonts w:ascii="Arial" w:hAnsi="Arial" w:cs="Arial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Cs w:val="20"/>
        </w:rPr>
        <w:t>Wisma Chinese Chamber</w:t>
      </w:r>
      <w:r>
        <w:rPr>
          <w:rFonts w:cs="Arial" w:ascii="Arial" w:hAnsi="Arial"/>
          <w:b/>
          <w:bCs/>
          <w:color w:val="000000"/>
          <w:szCs w:val="2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szCs w:val="20"/>
          <w:rtl w:val="true"/>
        </w:rPr>
        <w:t xml:space="preserve">هاتف </w:t>
      </w:r>
      <w:r>
        <w:rPr>
          <w:rFonts w:cs="Arial" w:ascii="Arial" w:hAnsi="Arial"/>
          <w:b/>
          <w:bCs/>
          <w:color w:val="00000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Cs w:val="20"/>
        </w:rPr>
        <w:t>03</w:t>
      </w:r>
      <w:r>
        <w:rPr>
          <w:rFonts w:cs="Arial" w:ascii="Arial" w:hAnsi="Arial"/>
          <w:b/>
          <w:bCs/>
          <w:color w:val="000000"/>
          <w:szCs w:val="20"/>
        </w:rPr>
        <w:t>42579831</w:t>
      </w:r>
      <w:r>
        <w:rPr>
          <w:rFonts w:cs="Arial" w:ascii="Arial" w:hAnsi="Arial"/>
          <w:b/>
          <w:bCs/>
          <w:color w:val="00000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Cs w:val="20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szCs w:val="20"/>
        </w:rPr>
        <w:t>034</w:t>
      </w:r>
      <w:r>
        <w:rPr>
          <w:rFonts w:cs="Arial" w:ascii="Arial" w:hAnsi="Arial"/>
          <w:b/>
          <w:bCs/>
          <w:color w:val="000000"/>
          <w:szCs w:val="20"/>
        </w:rPr>
        <w:t>2579825</w:t>
      </w:r>
      <w:r>
        <w:rPr>
          <w:rFonts w:cs="Arial" w:ascii="Arial" w:hAnsi="Arial"/>
          <w:b/>
          <w:bCs/>
          <w:color w:val="00000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Cs w:val="20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szCs w:val="20"/>
        </w:rPr>
        <w:t>034</w:t>
      </w:r>
      <w:r>
        <w:rPr>
          <w:rFonts w:cs="Arial" w:ascii="Arial" w:hAnsi="Arial"/>
          <w:b/>
          <w:bCs/>
          <w:color w:val="000000"/>
          <w:szCs w:val="20"/>
        </w:rPr>
        <w:t>2579433</w:t>
      </w:r>
      <w:r>
        <w:rPr>
          <w:rFonts w:cs="Arial" w:ascii="Arial" w:hAnsi="Arial"/>
          <w:b/>
          <w:bCs/>
          <w:color w:val="00000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Cs w:val="20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szCs w:val="20"/>
        </w:rPr>
        <w:t>0342579833</w:t>
      </w:r>
      <w:r>
        <w:rPr>
          <w:rFonts w:cs="Arial" w:ascii="Arial" w:hAnsi="Arial"/>
          <w:b/>
          <w:bCs/>
          <w:color w:val="00000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Cs w:val="20"/>
          <w:rtl w:val="true"/>
        </w:rPr>
        <w:t>رقم</w:t>
      </w:r>
      <w:r>
        <w:rPr>
          <w:rFonts w:ascii="Arial" w:hAnsi="Arial" w:cs="Arial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Cs w:val="20"/>
          <w:rtl w:val="true"/>
        </w:rPr>
        <w:t xml:space="preserve">الفاكس </w:t>
      </w:r>
      <w:r>
        <w:rPr>
          <w:rFonts w:cs="Arial" w:ascii="Arial" w:hAnsi="Arial"/>
          <w:b/>
          <w:bCs/>
          <w:color w:val="00000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Cs w:val="20"/>
        </w:rPr>
        <w:t>034</w:t>
      </w:r>
      <w:r>
        <w:rPr>
          <w:rFonts w:cs="Arial" w:ascii="Arial" w:hAnsi="Arial"/>
          <w:b/>
          <w:bCs/>
          <w:color w:val="000000"/>
          <w:szCs w:val="20"/>
        </w:rPr>
        <w:t>2578751</w:t>
      </w:r>
      <w:r>
        <w:rPr>
          <w:rFonts w:cs="Arial" w:ascii="Arial" w:hAnsi="Arial"/>
          <w:b/>
          <w:bCs/>
          <w:color w:val="00000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Cs w:val="20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szCs w:val="20"/>
        </w:rPr>
        <w:t>034</w:t>
      </w:r>
      <w:r>
        <w:rPr>
          <w:rFonts w:cs="Arial" w:ascii="Arial" w:hAnsi="Arial"/>
          <w:b/>
          <w:bCs/>
          <w:color w:val="000000"/>
          <w:szCs w:val="20"/>
        </w:rPr>
        <w:t>25613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20"/>
          <w:tab w:val="left" w:pos="2310" w:leader="none"/>
        </w:tabs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ascii="Arial" w:hAnsi="Arial" w:cs="Arial"/>
          <w:b/>
          <w:b/>
          <w:bCs/>
          <w:color w:val="000000"/>
          <w:szCs w:val="20"/>
          <w:rtl w:val="true"/>
        </w:rPr>
        <w:t xml:space="preserve">الخطوط السعودية </w:t>
      </w:r>
      <w:r>
        <w:rPr>
          <w:rFonts w:cs="Arial" w:ascii="Arial" w:hAnsi="Arial"/>
          <w:b/>
          <w:bCs/>
          <w:color w:val="00000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20"/>
          <w:rtl w:val="true"/>
        </w:rPr>
        <w:t xml:space="preserve">هاتف </w:t>
      </w:r>
      <w:r>
        <w:rPr>
          <w:rFonts w:cs="Arial" w:ascii="Arial" w:hAnsi="Arial"/>
          <w:b/>
          <w:bCs/>
          <w:color w:val="00000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Cs w:val="20"/>
        </w:rPr>
        <w:t>0321667778</w:t>
      </w:r>
      <w:r>
        <w:rPr>
          <w:rFonts w:cs="Arial" w:ascii="Arial" w:hAnsi="Arial"/>
          <w:b/>
          <w:bCs/>
          <w:color w:val="000000"/>
          <w:szCs w:val="20"/>
          <w:rtl w:val="true"/>
        </w:rPr>
        <w:t xml:space="preserve">       </w:t>
      </w:r>
      <w:r>
        <w:rPr>
          <w:rFonts w:ascii="Arial" w:hAnsi="Arial" w:cs="Arial"/>
          <w:b/>
          <w:b/>
          <w:bCs/>
          <w:color w:val="000000"/>
          <w:szCs w:val="20"/>
          <w:rtl w:val="true"/>
        </w:rPr>
        <w:t xml:space="preserve">فاكس </w:t>
      </w:r>
      <w:r>
        <w:rPr>
          <w:rFonts w:cs="Arial" w:ascii="Arial" w:hAnsi="Arial"/>
          <w:b/>
          <w:bCs/>
          <w:color w:val="00000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Cs w:val="20"/>
        </w:rPr>
        <w:t>03216633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ascii="Arial" w:hAnsi="Arial" w:cs="Arial"/>
          <w:b/>
          <w:b/>
          <w:bCs/>
          <w:color w:val="000000"/>
          <w:szCs w:val="20"/>
          <w:rtl w:val="true"/>
        </w:rPr>
        <w:t xml:space="preserve">مفتاح ماليزيا </w:t>
      </w:r>
      <w:r>
        <w:rPr>
          <w:rFonts w:cs="Arial" w:ascii="Arial" w:hAnsi="Arial"/>
          <w:b/>
          <w:bCs/>
          <w:color w:val="000000"/>
          <w:szCs w:val="2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Cs w:val="20"/>
        </w:rPr>
        <w:t>006</w:t>
      </w:r>
      <w:r>
        <w:rPr>
          <w:rFonts w:cs="Arial" w:ascii="Arial" w:hAnsi="Arial"/>
          <w:b/>
          <w:bCs/>
          <w:color w:val="000000"/>
          <w:szCs w:val="20"/>
          <w:rtl w:val="true"/>
        </w:rPr>
        <w:t xml:space="preserve"> )  </w:t>
      </w:r>
      <w:r>
        <w:rPr>
          <w:rFonts w:ascii="Arial" w:hAnsi="Arial" w:cs="Arial"/>
          <w:b/>
          <w:b/>
          <w:bCs/>
          <w:color w:val="000000"/>
          <w:szCs w:val="20"/>
          <w:rtl w:val="true"/>
        </w:rPr>
        <w:t xml:space="preserve">مفتاح كوالالمبور </w:t>
      </w:r>
      <w:r>
        <w:rPr>
          <w:rFonts w:cs="Arial" w:ascii="Arial" w:hAnsi="Arial"/>
          <w:b/>
          <w:bCs/>
          <w:color w:val="000000"/>
          <w:szCs w:val="2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Cs w:val="20"/>
        </w:rPr>
        <w:t>03</w:t>
      </w:r>
      <w:r>
        <w:rPr>
          <w:rFonts w:cs="Arial" w:ascii="Arial" w:hAnsi="Arial"/>
          <w:b/>
          <w:bCs/>
          <w:color w:val="000000"/>
          <w:szCs w:val="20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Cs w:val="20"/>
          <w:rtl w:val="true"/>
        </w:rPr>
        <w:t>مفتاح بينانق ولنكاوي</w:t>
      </w:r>
      <w:r>
        <w:rPr>
          <w:rFonts w:cs="Arial" w:ascii="Arial" w:hAnsi="Arial"/>
          <w:b/>
          <w:bCs/>
          <w:color w:val="000000"/>
          <w:szCs w:val="2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Cs w:val="20"/>
        </w:rPr>
        <w:t>04</w:t>
      </w:r>
      <w:r>
        <w:rPr>
          <w:rFonts w:cs="Arial" w:ascii="Arial" w:hAnsi="Arial"/>
          <w:b/>
          <w:bCs/>
          <w:color w:val="000000"/>
          <w:szCs w:val="20"/>
          <w:rtl w:val="true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ascii="Arial" w:hAnsi="Arial" w:cs="Arial"/>
          <w:b/>
          <w:b/>
          <w:bCs/>
          <w:color w:val="000000"/>
          <w:szCs w:val="20"/>
          <w:rtl w:val="true"/>
        </w:rPr>
        <w:t xml:space="preserve">رقم الشرطة </w:t>
      </w:r>
      <w:r>
        <w:rPr>
          <w:rFonts w:cs="Arial" w:ascii="Arial" w:hAnsi="Arial"/>
          <w:b/>
          <w:bCs/>
          <w:color w:val="000000"/>
          <w:szCs w:val="20"/>
        </w:rPr>
        <w:t>999</w:t>
      </w:r>
      <w:r>
        <w:rPr>
          <w:rFonts w:cs="Arial" w:ascii="Arial" w:hAnsi="Arial"/>
          <w:b/>
          <w:bCs/>
          <w:color w:val="000000"/>
          <w:szCs w:val="20"/>
          <w:rtl w:val="true"/>
        </w:rPr>
        <w:t xml:space="preserve"> ( </w:t>
      </w:r>
      <w:r>
        <w:rPr>
          <w:rFonts w:ascii="Arial" w:hAnsi="Arial" w:cs="Arial"/>
          <w:b/>
          <w:b/>
          <w:bCs/>
          <w:color w:val="000000"/>
          <w:szCs w:val="20"/>
          <w:rtl w:val="true"/>
        </w:rPr>
        <w:t xml:space="preserve">طواريء </w:t>
      </w:r>
      <w:r>
        <w:rPr>
          <w:rFonts w:cs="Arial" w:ascii="Arial" w:hAnsi="Arial"/>
          <w:b/>
          <w:bCs/>
          <w:color w:val="000000"/>
          <w:szCs w:val="20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ascii="Arial" w:hAnsi="Arial" w:cs="Arial"/>
          <w:b/>
          <w:b/>
          <w:bCs/>
          <w:color w:val="000000"/>
          <w:szCs w:val="20"/>
          <w:rtl w:val="true"/>
        </w:rPr>
        <w:t xml:space="preserve">الشرطة السياحية </w:t>
      </w:r>
      <w:r>
        <w:rPr>
          <w:rFonts w:cs="Arial" w:ascii="Arial" w:hAnsi="Arial"/>
          <w:b/>
          <w:bCs/>
          <w:color w:val="000000"/>
          <w:szCs w:val="20"/>
        </w:rPr>
        <w:t>0324965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ascii="Arial" w:hAnsi="Arial" w:cs="Arial"/>
          <w:b/>
          <w:b/>
          <w:bCs/>
          <w:color w:val="000000"/>
          <w:szCs w:val="20"/>
          <w:rtl w:val="true"/>
        </w:rPr>
        <w:t xml:space="preserve">مطار العاصمة </w:t>
      </w:r>
      <w:r>
        <w:rPr>
          <w:rFonts w:cs="Arial" w:ascii="Arial" w:hAnsi="Arial"/>
          <w:b/>
          <w:bCs/>
          <w:color w:val="000000"/>
          <w:szCs w:val="20"/>
        </w:rPr>
        <w:t>0387764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ascii="Arial" w:hAnsi="Arial" w:cs="Arial"/>
          <w:b/>
          <w:b/>
          <w:bCs/>
          <w:color w:val="000000"/>
          <w:szCs w:val="20"/>
          <w:rtl w:val="true"/>
        </w:rPr>
        <w:t xml:space="preserve">مستشفى كوالالمبورالعام </w:t>
      </w:r>
      <w:r>
        <w:rPr>
          <w:rFonts w:cs="Arial" w:ascii="Arial" w:hAnsi="Arial"/>
          <w:b/>
          <w:bCs/>
          <w:color w:val="000000"/>
          <w:szCs w:val="20"/>
          <w:rtl w:val="true"/>
        </w:rPr>
        <w:t xml:space="preserve">/  </w:t>
      </w:r>
      <w:r>
        <w:rPr>
          <w:rFonts w:cs="Arial" w:ascii="Arial" w:hAnsi="Arial"/>
          <w:b/>
          <w:bCs/>
          <w:color w:val="000000"/>
          <w:szCs w:val="20"/>
        </w:rPr>
        <w:t>03269210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ascii="Arial" w:hAnsi="Arial" w:cs="Arial"/>
          <w:b/>
          <w:b/>
          <w:bCs/>
          <w:color w:val="000000"/>
          <w:szCs w:val="20"/>
          <w:rtl w:val="true"/>
        </w:rPr>
        <w:t xml:space="preserve">الاستعلامات </w:t>
      </w:r>
      <w:r>
        <w:rPr>
          <w:rFonts w:cs="Arial" w:ascii="Arial" w:hAnsi="Arial"/>
          <w:b/>
          <w:bCs/>
          <w:color w:val="000000"/>
          <w:szCs w:val="2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Cs w:val="20"/>
          <w:rtl w:val="true"/>
        </w:rPr>
        <w:t xml:space="preserve">محلي </w:t>
      </w:r>
      <w:r>
        <w:rPr>
          <w:rFonts w:cs="Arial" w:ascii="Arial" w:hAnsi="Arial"/>
          <w:b/>
          <w:bCs/>
          <w:color w:val="000000"/>
          <w:szCs w:val="20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Cs w:val="20"/>
        </w:rPr>
        <w:t>103</w:t>
      </w:r>
      <w:r>
        <w:rPr>
          <w:rFonts w:cs="Arial" w:ascii="Arial" w:hAnsi="Arial"/>
          <w:b/>
          <w:bCs/>
          <w:color w:val="000000"/>
          <w:szCs w:val="20"/>
          <w:rtl w:val="true"/>
        </w:rPr>
        <w:t xml:space="preserve">  ( </w:t>
      </w:r>
      <w:r>
        <w:rPr>
          <w:rFonts w:ascii="Arial" w:hAnsi="Arial" w:cs="Arial"/>
          <w:b/>
          <w:b/>
          <w:bCs/>
          <w:color w:val="000000"/>
          <w:szCs w:val="20"/>
          <w:rtl w:val="true"/>
        </w:rPr>
        <w:t xml:space="preserve">دولي </w:t>
      </w:r>
      <w:r>
        <w:rPr>
          <w:rFonts w:cs="Arial" w:ascii="Arial" w:hAnsi="Arial"/>
          <w:b/>
          <w:bCs/>
          <w:color w:val="000000"/>
          <w:szCs w:val="20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Cs w:val="20"/>
        </w:rPr>
        <w:t>1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ascii="Arial" w:hAnsi="Arial" w:cs="Arial"/>
          <w:b/>
          <w:b/>
          <w:bCs/>
          <w:color w:val="000000"/>
          <w:szCs w:val="20"/>
          <w:rtl w:val="true"/>
        </w:rPr>
        <w:t xml:space="preserve">شرطة كوالا </w:t>
      </w:r>
      <w:r>
        <w:rPr>
          <w:rFonts w:cs="Arial" w:ascii="Arial" w:hAnsi="Arial"/>
          <w:b/>
          <w:bCs/>
          <w:color w:val="000000"/>
          <w:szCs w:val="20"/>
        </w:rPr>
        <w:t>0322626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ascii="Arial" w:hAnsi="Arial" w:cs="Arial"/>
          <w:b/>
          <w:b/>
          <w:bCs/>
          <w:color w:val="000000"/>
          <w:szCs w:val="20"/>
          <w:rtl w:val="true"/>
        </w:rPr>
        <w:t xml:space="preserve">شرطة بينانق </w:t>
      </w:r>
      <w:r>
        <w:rPr>
          <w:rFonts w:cs="Arial" w:ascii="Arial" w:hAnsi="Arial"/>
          <w:b/>
          <w:bCs/>
          <w:color w:val="000000"/>
          <w:szCs w:val="20"/>
        </w:rPr>
        <w:t>0422215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ascii="Arial" w:hAnsi="Arial" w:cs="Arial"/>
          <w:b/>
          <w:b/>
          <w:bCs/>
          <w:color w:val="000000"/>
          <w:szCs w:val="20"/>
          <w:rtl w:val="true"/>
        </w:rPr>
        <w:t>للإستفسارات السياحية</w:t>
      </w:r>
      <w:r>
        <w:rPr>
          <w:rFonts w:cs="Arial" w:ascii="Arial" w:hAnsi="Arial"/>
          <w:b/>
          <w:bCs/>
          <w:color w:val="000000"/>
          <w:szCs w:val="2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ascii="Arial" w:hAnsi="Arial" w:cs="Arial"/>
          <w:b/>
          <w:b/>
          <w:bCs/>
          <w:color w:val="000000"/>
          <w:szCs w:val="20"/>
          <w:rtl w:val="true"/>
        </w:rPr>
        <w:t xml:space="preserve">المركز السياحي الماليزي </w:t>
      </w:r>
      <w:r>
        <w:rPr>
          <w:rFonts w:cs="Arial" w:ascii="Arial" w:hAnsi="Arial"/>
          <w:b/>
          <w:bCs/>
          <w:color w:val="000000"/>
          <w:szCs w:val="20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  <w:szCs w:val="20"/>
        </w:rPr>
        <w:t>03216439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ascii="Arial" w:hAnsi="Arial" w:cs="Arial"/>
          <w:b/>
          <w:b/>
          <w:bCs/>
          <w:color w:val="000000"/>
          <w:szCs w:val="20"/>
          <w:rtl w:val="true"/>
        </w:rPr>
        <w:t xml:space="preserve">المنظمة السياحية بكوالالمبور </w:t>
      </w:r>
      <w:r>
        <w:rPr>
          <w:rFonts w:cs="Arial" w:ascii="Arial" w:hAnsi="Arial"/>
          <w:b/>
          <w:bCs/>
          <w:color w:val="000000"/>
          <w:szCs w:val="20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  <w:szCs w:val="20"/>
        </w:rPr>
        <w:t>03228718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ascii="Arial" w:hAnsi="Arial" w:cs="Arial"/>
          <w:b/>
          <w:b/>
          <w:bCs/>
          <w:color w:val="000000"/>
          <w:szCs w:val="20"/>
          <w:rtl w:val="true"/>
        </w:rPr>
        <w:t xml:space="preserve">الشركة العربية للسياحة </w:t>
      </w:r>
      <w:r>
        <w:rPr>
          <w:rFonts w:cs="Arial" w:ascii="Arial" w:hAnsi="Arial"/>
          <w:b/>
          <w:bCs/>
          <w:color w:val="000000"/>
          <w:szCs w:val="20"/>
        </w:rPr>
        <w:t>0321441185</w:t>
      </w:r>
    </w:p>
    <w:p>
      <w:pPr>
        <w:pStyle w:val="Normal"/>
        <w:jc w:val="center"/>
        <w:rPr>
          <w:rFonts w:ascii="Arial" w:hAnsi="Arial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خريطة ماليزيا والدول المحيطة بها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drawing>
          <wp:inline distT="0" distB="0" distL="0" distR="0">
            <wp:extent cx="5029200" cy="318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81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كوالالمبور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خريطة كوالالمبور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drawing>
          <wp:inline distT="0" distB="0" distL="0" distR="0">
            <wp:extent cx="4747260" cy="359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فنادق التي ينصح بها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سن واي لاقو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خيول الذهبي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وست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هاتف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Cs w:val="20"/>
              </w:rPr>
              <w:t>2731833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ماندرين اورينتال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هاتف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Cs w:val="20"/>
              </w:rPr>
              <w:t>2380888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ماريو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هاتف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Cs w:val="20"/>
              </w:rPr>
              <w:t>27159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ريجن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هاتف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Cs w:val="20"/>
              </w:rPr>
              <w:t>214180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برجايا تايم سكوير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هاتف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Cs w:val="20"/>
              </w:rPr>
              <w:t>211780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موتيارا كراون بلازا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شيراتون أمبريال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هاتف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Cs w:val="20"/>
              </w:rPr>
              <w:t>271799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نيكو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هاتف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Cs w:val="20"/>
              </w:rPr>
              <w:t>216111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دورست ريجنس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هاتف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Cs w:val="20"/>
              </w:rPr>
              <w:t>27151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رويال بنتان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هاتف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Cs w:val="20"/>
              </w:rPr>
              <w:t>2143989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شنقرلا هوتيل كوالالمبور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هاتف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Cs w:val="20"/>
              </w:rPr>
              <w:t>2032238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رتز كارلتو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هاتف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Cs w:val="20"/>
              </w:rPr>
              <w:t>21429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كونكور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هاتف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Cs w:val="20"/>
              </w:rPr>
              <w:t>214422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أستانا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هاتف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Cs w:val="20"/>
              </w:rPr>
              <w:t>2141998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تريدر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تابع لشنقرلا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هاتف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Cs w:val="20"/>
              </w:rPr>
              <w:t>2332988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هيلتو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هاتف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Cs w:val="20"/>
              </w:rPr>
              <w:t>22642264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جنتنق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فرست وورلد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جنتنق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هايلاندز 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كاميرون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أكواتوريال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ستروبيري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ليك هاوس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>الشركة العربية للسياح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hyperlink r:id="rId4">
        <w:r>
          <w:rPr>
            <w:rStyle w:val="InternetLink"/>
            <w:rFonts w:cs="Times New Roman"/>
            <w:b/>
            <w:bCs/>
            <w:sz w:val="28"/>
            <w:szCs w:val="28"/>
          </w:rPr>
          <w:t>www.daleel-malaysia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مواصلات من دليل ماليزيا والشركة العربية للسياحة فى كوالالمبور مع سائقين عر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محمد الشرقاوى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جوال 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006017679960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مكتب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006032144118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فاكس 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006032143118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أو الأتصال على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على الوزير </w:t>
      </w:r>
      <w:r>
        <w:rPr>
          <w:rFonts w:cs="Arial" w:ascii="Arial" w:hAnsi="Arial"/>
          <w:b/>
          <w:bCs/>
          <w:color w:val="000000"/>
          <w:sz w:val="24"/>
          <w:szCs w:val="24"/>
        </w:rPr>
        <w:t>006017204042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محمد عبدالحميد </w:t>
      </w:r>
      <w:r>
        <w:rPr>
          <w:rFonts w:cs="Arial" w:ascii="Arial" w:hAnsi="Arial"/>
          <w:b/>
          <w:bCs/>
          <w:color w:val="000000"/>
          <w:sz w:val="24"/>
          <w:szCs w:val="24"/>
        </w:rPr>
        <w:t>006017364010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اسماعيل رمضان  </w:t>
      </w:r>
      <w:r>
        <w:rPr>
          <w:rFonts w:cs="Arial" w:ascii="Arial" w:hAnsi="Arial"/>
          <w:b/>
          <w:bCs/>
          <w:color w:val="000000"/>
          <w:sz w:val="24"/>
          <w:szCs w:val="24"/>
        </w:rPr>
        <w:t>006017373110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أبراهيم عبدالسلام </w:t>
      </w:r>
      <w:r>
        <w:rPr>
          <w:rFonts w:cs="Arial" w:ascii="Arial" w:hAnsi="Arial"/>
          <w:b/>
          <w:bCs/>
          <w:color w:val="000000"/>
          <w:sz w:val="24"/>
          <w:szCs w:val="24"/>
        </w:rPr>
        <w:t>006017325410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</w:p>
    <w:tbl>
      <w:tblPr>
        <w:bidiVisual w:val="true"/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729"/>
        <w:gridCol w:w="2729"/>
        <w:gridCol w:w="2729"/>
      </w:tblGrid>
      <w:tr>
        <w:trPr>
          <w:trHeight w:val="32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ماكن السياحية والمنتزهات في كوالالمبور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مكان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ملاحظات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مكان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OO NEGAR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حديقة الحيوان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نصح بالذهاب إليها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صباحاً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.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كبيرة جداً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عر الدخول للكبار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5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للصغار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للكاميرا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5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.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ها قطار يعمل جولة داخلية مجاناً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غلق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ساءً وفي العطل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1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ساءً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نوعة لكنها غير مرتبة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بها عروض منوعة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هاتف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0341083427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TAMAN BURUNG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حديقة الطيو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كثر من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000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طائر، كبيرة جداً وبها شلالات وأنهار صناعية وبحيرات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سوم الدخول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لكبار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8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لصغار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0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رنقت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ها إطعام للأسماك وتصوير مع الطيور، منطقة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فضل شي بها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يوجد بها ألعاب أطفال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هاتف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0322735423</w:t>
            </w:r>
          </w:p>
        </w:tc>
      </w:tr>
      <w:tr>
        <w:trPr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TAMAN BUNG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حديقة الزهور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خول مجاناً غير نهاية الاسبوع بـ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نقت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نصح بالذهاب إليها ظهراً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أمام حديقة الطيور مباشرة وهي ليست كبيرة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TAMAN RAM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حديقة الفراشات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ينصح بالذهاب إليها ظه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سوم دخول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5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لكبار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لصغار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رسوم للكاميرا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لفيديو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لثابتة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).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رأيي حديقة بينانق أفضل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هاتف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0326934799</w:t>
            </w:r>
          </w:p>
        </w:tc>
      </w:tr>
      <w:tr>
        <w:trPr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حيرة تاسيك بردانا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Lake Garden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لمنطقه المسماه بإسمها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Lake Garden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حيره رائعه و جميله جدا للتنزه و تستطيع النزول لها مشيا من خلال حديقة الغزلان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عد الثانية ظهراً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حيرة بيردانا تختلف عن تيتي وانغسا والأولى أجمل والثانية لا تستحق الزيا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للمعلومية ترى لما تركب مع صيني قول له ودينا ليك جاردن ولما تركب مع هندي قول 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دينا تاسيك بيردانا ، ولما تركب مع ملاوي قول له ودينا تامان تاسيك بيردانا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ذهب صباحا الى كل من حديقة الفراشات ومن بعدها الى حديقة الطيور ومن ثم تذهب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حدائق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ورود والغزلان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الحدائق السابقه فى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طقة واحده تسمى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ke garde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كل وحده قريبه من الاخرى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ى التاكسى الذى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يذهب بك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ى اى حديقه منهن فلا داعى ان ينتظرك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اذا انتهيت سوف  تجد  تاكسى اخر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ستحب هذه الحدائق جداً وأنصحك أن تلبس ملابس صيفية خفيفة لأن نسبة الرطوبة في الحدائق هذه عالية جداً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!!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 بالقرب منها ستجد المتحف الإسلامي و المتحف الوطني و المتحف العلمي و بحيرة الليك قاردن جميعها في منطقه واحده رائعه للمشي في الأجواء الحلوه غير الحاره و اذا اردت ان تمشي في هذه المنطقه فخصص لها على الاقل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ساعات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SUNWAY LAGOON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صن واي لاغون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بعد عن العاصمة حوالي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45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قيقة ويفضل الذهاب إليها صباحاً وتحتوي على مدينة ألعاب رائعة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ألعاب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ائية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مجمع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جاري وفندق ومطاعم ويفضل قضاء يوم كامل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قفل يوم الثلاثاء للصيانة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هاتف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0356358000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THE MINES WONDERLAND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ذا ما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ندرلان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جمع أسواق في بنايتين يفصلهما نهر وبها مدينة ألعاب وعروض النافورة الراقصة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ومياً الساعة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ساءً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جوار فندق الخيول الذهبية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5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نقت للكبار و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0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رنقت للصغار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يوجد قوارب تأخذ جولة على النهر والبحيرةمروراً بالمصعد المائي بأسعار مختلفة حسب الجولة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IR TERJUN TEMPLER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ARK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شلالات ت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لر بار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فضل الذهاب لها صباحا المنتزة يبعد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2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يلو شمال العاصمه و يقع في غابه استوائيه عمرها قرابة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30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لي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سنه و تصلح للتمشي و السباحه في المسابح الطبيعيه والتمتع بجمال الشلالات والخضرة 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اء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TWIN TOWERS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برجين التوأمين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على برجين في العالم ويفضل الذهاب لهم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قبل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8.30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صباحاً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أخذ تذكرة الدخول المجانية، يمكن الصعود حتى الجسر الفاصل فقط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ور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41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).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سمح بزيارة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800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000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)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زائر فقط يومياً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هاتف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0323311769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لاهي التايمز سكوي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لاهي داخلية كبيرة جداً وتأخذ مساحة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)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دوار تقريباً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.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قسمة للكبار والصغار سعر الدخول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5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لكبار و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5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للصغار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Menara KL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رج كوالالمبور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رج 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ارة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فضل الذهاب له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قبل المغر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به مطعم دائري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ري أنجاسا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يمكن مشاهدة العاصمة من خلاله والإستماع إلى الشرح باللغة العربية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(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0/15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نقت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)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هاتف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0320205446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حديقة البرجين التوأمين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حديقة جميلة جداً بجوار البرجين بها نوافير وشلالات ومسبح للأطفال وألعاب أطفال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MUSEUM NEGAR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تحف الوطني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ضم التراث الحضاري والفكري للدولة ومراحل التاريخ التي مرت بها الدولة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0322826255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ROYAL SELANGOR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رويال سلانجو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صنع تحف وهدايا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((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غالي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)) 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0340221000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حديقة الفراشات المضيئة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Kampung Kuantan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Fire Flies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في منطقة سلانجور بجوار سن واي لاقون والخيول الذهبية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0.30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ليلاً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Islamic Art Museum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تحف الإسلامي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يضم قسم الفنون الاسلامية والموروثات العثمانية والمخطوطات الاسلامية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غلق الاثنين 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بوتراجاي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trajay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عاصمة الحكومية لماليزيا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.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جد فيها مجلس الوزراء وبحيرة بوتراجايا العظيمة والجسر المعلق المكون من طابقين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.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أيضاً ستجد حديقة بوتراجايا ومسجد بوتراجاي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نطقة ممتعه جدا و تستحق الجوله بالتاكسي او السياره الخاصه لمده ساعتين او ثلاث، بها جولة بالقارب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جيدة للتصوير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كواريا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quari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كان جميل لعرض الأسماك والكائنات البحرية داخل أحواض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قع في مركز المعارض بجوارالبرجين التؤام وبالتحديد بجوارفندق الماندرين، رسوم الدخول غالية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8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لكبار و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6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لصغار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فتح من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1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صباحاً لحد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ساءً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آخر دخول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ساءً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هاتف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0323331888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شلالات راوانج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جميلة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أفضل وقت لزيارتها الصباح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..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ذا عندك وق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إذا زرت شلالات لنكاوي وبينانغ تكفيك لأنها أحلى وأنظف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GENTING HIGHLAND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رتفعات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جنت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هضبة جنتنق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لفريك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لاهي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نادق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سوا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بعد حوالي ساعة وهي منطقة مرتفعة وباردة ولابد من ارتداء الملابس الشتو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،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ها مدينة ألعاب خارجية وداخلية ومطاعم وفنادق ويفضل الذهاب لها صباحاً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العودة مساءً لكوالالمبور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يمكن الصعود لها بالتلفريك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ينصح بعدم الذهاب لها يومي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سبت والأ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لزحام الشديد بسبب يوم العطلة، وفي حال هطول المطر فتغلق الملاهي الخارجية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رية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Bukit Tingg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رية سياحية في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نطقه جبليه تمتاز ببرودتها وطبيعتها الخلا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بنية على الطراز الفرنسي تبعد عن كوالالمبور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45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قيقة تقريباً وبها قرية يابانية وفندق وملعب قولف، ينصح بالذهاب لها نهاية الأسبوع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سبت،الأحد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لكثرة الفعاليات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سوم دخول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لكبار و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للصغار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قرية اليابانية متعبة للمشي لمن معه أطفال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, FAMOSA RESORT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نتجع إي فاموس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فضل الذهاب له صباحاً ويبعد حوالي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00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كم به حديقة سف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ألعاب مائية وألعاب متنوعة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غالية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يوجد بها فند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شقق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فلل بمسبح خاص مصنفة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)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جوم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ثاث الفلل عادي جداً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أسواق والمجمعات التجارية في كوالالمبور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كان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كان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SUNWAY PYRAMID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صن واي برامي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جمع تجاري يضم ماركات عالم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تابع لسن واي لاق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يوجد به مطاعم وصالة تزلج ثلجية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HINA TOWN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شارع بيتالنغ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شاينا تاون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نتشر دكاكين على الشار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تبيع الأشياء المقل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عليكم بالمكاسرة للإسعار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احذروا النشالين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THE MINES MALL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ذا ما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ول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نايتين يفصلهما ن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ه ملابس وأحذية وعطورات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جوار فندق الخيول الذهبية يمكن التجول داخله بواسطة القارب بـ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5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نقت وبـ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3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ركب القارب وتدخل الملاهي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THE MALL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ذا مول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جمع سوق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صغيروعادي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 (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دوار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ه سوق مركزي وملاهي وعدد من المحلات والمطاعم والأكشاك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BUKIT BINTANG PLAZ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كيت بنتانغ بلاز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يعد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ن أقدم المراكز التجارية وأكثرها اجتذابا للسواح وأبناء البلد يحتوي هذا المركز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لى كثير من البضائع المستوردة والمحلية من ملابس وحلي ومجوهرات ومحلات الأحذية و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لابس و معدات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ياضية و أجهزة كهربائية و صيدليات ومحلات كومبيوتر وأثاث وأدوات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خازن التجارية في بوكت بنتانغ تعد و بدون منازع أفضل المراكز التجارية في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دينة حيث يوجد فيها كافة الخيارات من البضائع بما تتلائم مع أذواق الزبائن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قدراتهم الشرائية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MEGA MALL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يغا مول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د فالي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كبر سوق بماليزيا،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جمع سوق متكا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ضخم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خارج العاصمة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سعاره معقولة وبه محلات كثيرة ومطاعم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.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JALAN BUKIT BINTANG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شار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وكيت بينتان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شارع العرب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فضل شارع تجاري به عدة أسواق ومطاعم عربية وعدة مقاهي خارجية ويفضل الذهاب له من الساعة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تى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يلاً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رجايا تايم سكوير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Burjaia Time Square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جمع أسواق ضخم جداً به مدينة ألعاب كبيرة من الدور الخامس إلى العاش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للكبار والصغار ومطاعم وسوبرماركت، موقع جميل ويستحق الزيارة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SURI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KLCC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جمع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وريا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جمع تجاري ضخم يعرض جميع الماركات العالمية وبه مطاعم ودور لسينما ويوجد خلف المجمع مقاه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تحت البرجين التوأمين وبه سوبرماركت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هاتف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0323822828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LOUAT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لويات بلاز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لابس وأحذية وبعض المطاعم والمقاهي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STAR HILL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ستار هيل بلاز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لابس وأزيـــاء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SOGO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سوقو بلاز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جمع تجاري يضم الملابس والأحذية والعطور والهدايا ومطاعم ومقاهي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L PLAZA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كوالالمبور بلاز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عرض ساعات وحقائب وأحذية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MASJID INDIA GALANA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سواق مسجد اندي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يع الأشياء الهندية من ألبسه وعطور وصناعات يدوية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M P   Plaz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حلات كمبيوتر وقطع الغيار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MPANG POINT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مبانغ بوينت بلاز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عرض التحف والهدايا والأزياء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MPANG PARK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مبانغ بار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لابس واكسسوارات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سعارها معقولة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SUNGAI WANG PLAZ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شارع العرب،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هو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كون من ستة طوابق وطابقين تحت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زدحم واسعاره معقوله ويحتوي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لى مطاعم متعددة الاذواق كم انك ستشاهد عروض بهلوانيه وراقصين وراقصات امام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جمع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S &amp; M PLAZA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س أم بلاز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عبارة عن دكاكين تعرض الملابس والأحذية والحقائب ولعب الإطفال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لوت ت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لى شارع العرب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.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صغير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دوار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) ..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غالي جداً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مطاعم العربية والعالمية في  كوالالمبور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كان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كان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طاعم الوجبات السريعة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اكدونالدز، كنتاكي، بيتزاهت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...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خ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لا غنى عنها لأن وجباتها معروفة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سري ملاي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يقدم الأكل المالاوي وعرض فلكورية يلزم الحجز مسبقاً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جام جام الإيراني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إيدن فيلا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Eden Villag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أكولات بحرية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طازج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طعم الطربو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لى شارع العرب دورين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.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زحمة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.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كل ممتاز وأسعار معقولة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.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طعم مرجان الإيراني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مركز التسوق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Surian KLCC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دور الأخير، بوفيه مفتوح للغداء وأكل منوع وممتاز بـ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43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نقت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للشخص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و طلب بالقائمة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طعم خيمة الصحرا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لى شارع العرب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فيه خصوصية للعوائل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طعم حي العر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طعم الدار البيضا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غربي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***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أغلب المطاعم  بما فيها الوجبات السريعة تغلق الساعة العاشرة مساءً ، فيجب التنبه لذلك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بينانق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خريطة بينانق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drawing>
          <wp:inline distT="0" distB="0" distL="0" distR="0">
            <wp:extent cx="4052570" cy="419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4194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فنادق التي ينصح بها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باي فيو بيت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بارك رويال جراند بلازا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موتيارا بيتش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هوليدي إن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شنقرلا راساسايانق ريزورت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شنقرلا قولدن ساند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شنقرلا بينان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رقام السائقين في بينانق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سعر الساعة من </w:t>
      </w:r>
      <w:r>
        <w:rPr>
          <w:rFonts w:cs="Times New Roman"/>
          <w:b/>
          <w:bCs/>
          <w:sz w:val="28"/>
          <w:szCs w:val="28"/>
        </w:rPr>
        <w:t>20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Times New Roman"/>
          <w:b/>
          <w:bCs/>
          <w:sz w:val="28"/>
          <w:szCs w:val="28"/>
        </w:rPr>
        <w:t>25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رنقت للسيارات الصغيرة </w:t>
      </w:r>
      <w:r>
        <w:rPr>
          <w:rFonts w:cs="Times New Roma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835"/>
        <w:gridCol w:w="5211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اس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رق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عبدالواح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01255975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بشوش وحبوب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Cs w:val="20"/>
              </w:rPr>
              <w:t>20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رنقت للساعة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أحمد عبدالرحي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01649239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سماعي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012494651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يجيد العربية نوعاً ما وينسق لرحلات جزيرة القرود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زين الدي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0194485044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/  </w:t>
            </w:r>
            <w:r>
              <w:rPr>
                <w:rFonts w:cs="Times New Roman"/>
                <w:b/>
                <w:bCs/>
                <w:szCs w:val="20"/>
              </w:rPr>
              <w:t>04885150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ينسق رحلات بالقارب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Cs w:val="20"/>
              </w:rPr>
              <w:t>5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)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ساعات بـ </w:t>
            </w:r>
            <w:r>
              <w:rPr>
                <w:rFonts w:cs="Times New Roman"/>
                <w:b/>
                <w:bCs/>
                <w:szCs w:val="20"/>
              </w:rPr>
              <w:t>300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رنقت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آد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012423741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729"/>
        <w:gridCol w:w="2729"/>
        <w:gridCol w:w="2729"/>
      </w:tblGrid>
      <w:tr>
        <w:trPr>
          <w:trHeight w:val="32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أماكن السياحية والمنتزهات في بينانق</w:t>
            </w:r>
          </w:p>
        </w:tc>
      </w:tr>
      <w:tr>
        <w:trPr>
          <w:trHeight w:val="328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مكان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ملاحظات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مكان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enang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BUTTERFLY FRAM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حديقة الفراشات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جميلة جداً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.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لدخول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5/17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نقت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) ..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فضل من حديقة كوالالمبور بمراحل و التصوير فيها افضل كذلك تذكرة لدخول الكاميرا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لفيديو و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لعادية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BOTANIC GARDEN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حديقة النبات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زهور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MONKEY GARDEN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حديقة القرو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دخلها واحد ،ن رائعة جداً وممكن تستأجر دراجة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..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نتبه من القرود</w:t>
            </w:r>
          </w:p>
        </w:tc>
      </w:tr>
      <w:tr>
        <w:trPr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TROPICAL FRUT FARM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حديقة الفواك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بل الساعة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1:30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صباحا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5/20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نقت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) ..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جوله وطبق فواكه وكأس عصير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..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نتبه للتكاسي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!!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تفق مع أحدهم حتى تستطيع الرجوع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BIRD PARK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حديقة الطيو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خارج بينانق وتعتبر بعيدة، اذا دخلت اللي في كوالالمبور تكفيك</w:t>
            </w:r>
          </w:p>
        </w:tc>
      </w:tr>
      <w:tr>
        <w:trPr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ERAK ZOO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حديقة بيراك للحيوانات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عد الساعة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2:30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ظهراً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SPICE GARDEN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حديقة البهارات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جميلة ، فيها أنواع كثيرة من أشجار التوابل، يعاب عليها ما فيها مرشد للشرح، مجرد لوحة تحت كل شجرة، بها كافتيريا موقعه جداً ممتاز ومطل على البحر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BATIK FACTORY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صنع الأقمشة المزخرف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صبــاحـــاَ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ATERFALL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شلالات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بل الساعة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1:30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صباحاً</w:t>
            </w:r>
          </w:p>
        </w:tc>
      </w:tr>
      <w:tr>
        <w:trPr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GOLD AND DIAMOUND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صنع الذهب وألما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بل الساعة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1:30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صباحاً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QUARIUM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زرعة الأسمـا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صبــاحـــاَ</w:t>
            </w:r>
          </w:p>
        </w:tc>
      </w:tr>
      <w:tr>
        <w:trPr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ركوب الدراجات البحرية والباراشو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البنان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في جميع شواطيء بينانق وتكون عادة في شواطيء الفنادق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40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60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رنقت للفة واحدة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ENANG HILL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رتفعات بينات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هضبة بينانق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بل الساعة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1:30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صباحا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صعود لها بالقطار تستحق الزياره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ذكرة الذهاب و العوده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رينجت للشخص الواحد و الرحله من الأسفل الى الأعلى تستغرق نصف ساعه تقريباً</w:t>
            </w:r>
          </w:p>
        </w:tc>
      </w:tr>
      <w:tr>
        <w:trPr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سفن المتحرك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يمكن تناول الأكل بها وهي بالقرب من الجسر ويمكن الحجز عن طريق الفندق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جزيرة القرود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Monkey Island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حلة بحرية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صيد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شوا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اعات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حلة بحرية يتخللها صيد سمك وشواء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جزيرة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قرود تكلف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00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50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رنقت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قريباً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رحلة لنكاوي أفضل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شاطيء جزيرة القرود جميل ونظيف</w:t>
            </w:r>
          </w:p>
        </w:tc>
      </w:tr>
      <w:tr>
        <w:trPr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جبل أحمد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وكيت ميرا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Bukit Merah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دينة تايبنج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Taiping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خارج بينانق وبعيد نوعاً ما لكنه مكان جميل، وبه العديد من الأنشطة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5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رنقت للشخص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ه تلفريك يمر فوق الحديقة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لعاب مائي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ها حديقة حيوان مكشوفه وسفاري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تحف الحربي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تحف طبيعي وواقعي</w:t>
            </w:r>
          </w:p>
        </w:tc>
      </w:tr>
      <w:tr>
        <w:trPr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lining Budd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k Lok Si (Buddhist) Templ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عبد بوذ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نائم 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كيك لوك سي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–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حد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كبر بوذا في العا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يستحق الزيارة إذا كان مجاني</w:t>
            </w:r>
          </w:p>
          <w:p>
            <w:pPr>
              <w:pStyle w:val="Normal"/>
              <w:tabs>
                <w:tab w:val="clear" w:pos="720"/>
                <w:tab w:val="left" w:pos="1884" w:leader="none"/>
              </w:tabs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تحف الألع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y Museu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تحف لعرض العرائس والألعاب للشخصيات الكرتونية والأفلام، جديد والمكان صغير، إذا أطفالك يحبون أفلام كرتون وشخصياته، فيستحق الزيارة، تذكرة الدخول ما تسوى المكان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109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أسواق والمجمعات التجارية في بينانق</w:t>
            </w:r>
          </w:p>
        </w:tc>
      </w:tr>
      <w:tr>
        <w:trPr>
          <w:trHeight w:val="328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مكان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ملاحظات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مكان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HINA TOWN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( Night Market ) 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كشاك الصين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سوق الليلي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Jalan Batu Ferringh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الساعة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ساءً حتى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1:30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ليلا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قابل فندق الهوليدي إن وتتميز برخص أسعارها وتتطلب عملية الشر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كاس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يشتهر بكثرة الساعات العالمية المقلدة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OMTAR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كومتا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طول عمارة في بينانج – مطاعم – أسواق شعبية وضخم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طابق السابع والخمسين يوجد المط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و مايسمو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VIEW ROOM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منها تستطي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شاهدة بينانغ من ألأعلى وتوجد فيها بعض الفرق الشعبية تؤدي بعض الفقرات من تراث أه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جزيرة</w:t>
            </w:r>
          </w:p>
        </w:tc>
      </w:tr>
      <w:tr>
        <w:trPr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GURNEY PLAZA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جورني بلاز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ركز تج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متاز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((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غالي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))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في جورج تاون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يوجد سوبر ماركت جيد بالقبو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سوق جورج تاون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MEGA  MAL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جمع تجاري ضخم تذهب اليه عبر الجسر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ركز باسيفي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09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16"/>
              </w:rPr>
            </w:pPr>
            <w:r>
              <w:rPr>
                <w:rFonts w:cs="Times New Roman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16"/>
              </w:rPr>
            </w:pPr>
            <w:r>
              <w:rPr>
                <w:rFonts w:cs="Times New Roman"/>
                <w:b/>
                <w:bCs/>
                <w:szCs w:val="16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16"/>
              </w:rPr>
            </w:pP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>المطاعم العربية والعالمية في بينانق</w:t>
            </w:r>
          </w:p>
        </w:tc>
      </w:tr>
      <w:tr>
        <w:trPr>
          <w:trHeight w:val="328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16"/>
              </w:rPr>
            </w:pP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>المطع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16"/>
              </w:rPr>
            </w:pP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>ملاحظات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16"/>
              </w:rPr>
            </w:pP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>المطع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16"/>
              </w:rPr>
            </w:pP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>مطعم عربي في شار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  <w:t>Jalan Batu Ferringh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>بين فندقي شنقرلا والهوليدي إن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>مطعم السفين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أسعاره غالية </w:t>
            </w:r>
            <w:r>
              <w:rPr>
                <w:rFonts w:cs="Times New Roman"/>
                <w:b/>
                <w:bCs/>
                <w:sz w:val="18"/>
                <w:szCs w:val="16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>ممتاز</w:t>
            </w:r>
          </w:p>
        </w:tc>
      </w:tr>
      <w:tr>
        <w:trPr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مطعم القصر </w:t>
            </w:r>
            <w:r>
              <w:rPr>
                <w:rFonts w:cs="Times New Roman"/>
                <w:b/>
                <w:bCs/>
                <w:sz w:val="18"/>
                <w:szCs w:val="16"/>
              </w:rPr>
              <w:t>The Palc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أفضل مطعم </w:t>
            </w:r>
            <w:r>
              <w:rPr>
                <w:rFonts w:cs="Times New Roman"/>
                <w:b/>
                <w:bCs/>
                <w:sz w:val="18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>حسب رأي أحد الأعضاء</w:t>
            </w:r>
            <w:r>
              <w:rPr>
                <w:rFonts w:cs="Times New Roman"/>
                <w:b/>
                <w:bCs/>
                <w:sz w:val="18"/>
                <w:szCs w:val="1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>الأكل جيد ويقع أمام مسجد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>مطعم أبونوا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بالسوق الليلي </w:t>
            </w:r>
            <w:r>
              <w:rPr>
                <w:rFonts w:cs="Times New Roman"/>
                <w:b/>
                <w:bCs/>
                <w:sz w:val="18"/>
                <w:szCs w:val="16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أكلات عربية وإيطالية </w:t>
            </w:r>
            <w:r>
              <w:rPr>
                <w:rFonts w:cs="Times New Roman"/>
                <w:b/>
                <w:bCs/>
                <w:sz w:val="18"/>
                <w:szCs w:val="16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>توصيل طلبات للفنادق</w:t>
            </w:r>
          </w:p>
        </w:tc>
      </w:tr>
      <w:tr>
        <w:trPr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>مطعم الكبابجي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بالسوق الليلي </w:t>
            </w:r>
            <w:r>
              <w:rPr>
                <w:rFonts w:cs="Times New Roman"/>
                <w:b/>
                <w:bCs/>
                <w:sz w:val="18"/>
                <w:szCs w:val="16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>باتجاه فندق رساسينغ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>مطعم الجزير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وسط السوق الليلي </w:t>
            </w:r>
            <w:r>
              <w:rPr>
                <w:rFonts w:cs="Times New Roman"/>
                <w:b/>
                <w:bCs/>
                <w:sz w:val="18"/>
                <w:szCs w:val="16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>مميز</w:t>
            </w:r>
          </w:p>
        </w:tc>
      </w:tr>
      <w:tr>
        <w:trPr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>مطعم علاء الدين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يقال أنه غير نظيف وأكله مش ولا بد </w:t>
            </w:r>
            <w:r>
              <w:rPr>
                <w:rFonts w:cs="Times New Roman"/>
                <w:b/>
                <w:bCs/>
                <w:sz w:val="18"/>
                <w:szCs w:val="16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>مشوياته طيبة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>الطازج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>كبسه</w:t>
            </w:r>
          </w:p>
        </w:tc>
      </w:tr>
      <w:tr>
        <w:trPr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>ناندو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ايدين </w:t>
            </w:r>
            <w:r>
              <w:rPr>
                <w:rFonts w:cs="Times New Roman"/>
                <w:b/>
                <w:bCs/>
                <w:sz w:val="18"/>
                <w:szCs w:val="16"/>
              </w:rPr>
              <w:t>eden</w:t>
            </w:r>
            <w:r>
              <w:rPr>
                <w:rFonts w:cs="Times New Roman"/>
                <w:b/>
                <w:bCs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مطعم صيني، بجوار الهوليدي ان </w:t>
            </w:r>
            <w:r>
              <w:rPr>
                <w:rFonts w:cs="Times New Roman"/>
                <w:b/>
                <w:bCs/>
                <w:sz w:val="18"/>
                <w:szCs w:val="16"/>
                <w:rtl w:val="true"/>
              </w:rPr>
              <w:t xml:space="preserve">..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>تختار السمك من الحوض وتقليه</w:t>
            </w:r>
          </w:p>
        </w:tc>
      </w:tr>
      <w:tr>
        <w:trPr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>مطعم الأندل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أكل مغربي </w:t>
            </w:r>
            <w:r>
              <w:rPr>
                <w:rFonts w:cs="Times New Roman"/>
                <w:b/>
                <w:bCs/>
                <w:sz w:val="18"/>
                <w:szCs w:val="16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مكان عادي </w:t>
            </w:r>
            <w:r>
              <w:rPr>
                <w:rFonts w:cs="Times New Roman"/>
                <w:b/>
                <w:bCs/>
                <w:sz w:val="18"/>
                <w:szCs w:val="16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>أكل جيد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>مطعم فندق راسا ساين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بوفيه مفتوح للعشاء </w:t>
            </w:r>
            <w:r>
              <w:rPr>
                <w:rFonts w:cs="Times New Roman"/>
                <w:b/>
                <w:bCs/>
                <w:sz w:val="18"/>
                <w:szCs w:val="16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18"/>
                <w:szCs w:val="16"/>
              </w:rPr>
              <w:t>60</w:t>
            </w:r>
            <w:r>
              <w:rPr>
                <w:rFonts w:cs="Times New Roman"/>
                <w:b/>
                <w:bCs/>
                <w:sz w:val="18"/>
                <w:szCs w:val="16"/>
                <w:rtl w:val="true"/>
              </w:rPr>
              <w:t xml:space="preserve"> )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رنقت للشخص والصغار تحت </w:t>
            </w:r>
            <w:r>
              <w:rPr>
                <w:rFonts w:cs="Times New Roman"/>
                <w:b/>
                <w:bCs/>
                <w:sz w:val="18"/>
                <w:szCs w:val="16"/>
              </w:rPr>
              <w:t>6</w:t>
            </w:r>
            <w:r>
              <w:rPr>
                <w:rFonts w:cs="Times New Roman"/>
                <w:b/>
                <w:bCs/>
                <w:sz w:val="18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>مجانا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يوم الثلاثاء بوفيه عربي </w:t>
            </w:r>
            <w:r>
              <w:rPr>
                <w:rFonts w:cs="Times New Roman"/>
                <w:b/>
                <w:bCs/>
                <w:sz w:val="18"/>
                <w:szCs w:val="16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>الشرق الأوسط</w:t>
            </w:r>
            <w:r>
              <w:rPr>
                <w:rFonts w:cs="Times New Roman"/>
                <w:b/>
                <w:bCs/>
                <w:sz w:val="18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16"/>
              </w:rPr>
            </w:pPr>
            <w:r>
              <w:rPr>
                <w:rFonts w:cs="Times New Roman"/>
                <w:b/>
                <w:bCs/>
                <w:szCs w:val="16"/>
                <w:rtl w:val="true"/>
              </w:rPr>
              <w:t xml:space="preserve">*** 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>أغلب المطاعم  بما فيها الوجبات السريعة تغلق الساعة العاشرة مساءً ، فيجب التنبه لذلك</w:t>
            </w:r>
            <w:r>
              <w:rPr>
                <w:rFonts w:cs="Times New Roman"/>
                <w:b/>
                <w:bCs/>
                <w:szCs w:val="1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b/>
          <w:bCs/>
          <w:sz w:val="16"/>
          <w:szCs w:val="16"/>
          <w:rtl w:val="true"/>
        </w:rPr>
        <w:t xml:space="preserve">* 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سنزو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ثالث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أطول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تمثال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لبوذا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عال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ث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زيار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حدائق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نباتية</w:t>
      </w:r>
      <w:r>
        <w:rPr>
          <w:b/>
          <w:bCs/>
          <w:sz w:val="16"/>
          <w:szCs w:val="16"/>
          <w:rtl w:val="true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</w:rPr>
        <w:t>ويمكنك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أيضاً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زيار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معب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</w:rPr>
        <w:t>Kek Lok Si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ذ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شي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عا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</w:rPr>
        <w:t>1904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ليعتب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كب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أجمل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معب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بوذ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ج</w:t>
      </w:r>
      <w:r>
        <w:rPr>
          <w:b/>
          <w:b/>
          <w:bCs/>
          <w:sz w:val="16"/>
          <w:sz w:val="16"/>
          <w:szCs w:val="16"/>
          <w:rtl w:val="true"/>
        </w:rPr>
        <w:t>ن</w:t>
      </w:r>
      <w:r>
        <w:rPr>
          <w:b/>
          <w:b/>
          <w:bCs/>
          <w:sz w:val="16"/>
          <w:sz w:val="16"/>
          <w:szCs w:val="16"/>
          <w:rtl w:val="true"/>
        </w:rPr>
        <w:t>وب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شرق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آسيا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الذ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يعرف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أيضا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بمعب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ألف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بوذا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مكو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</w:rPr>
        <w:t>7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طوابق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هو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تشكيل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مهارا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حرفي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المعماري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أصل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صين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تايلند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بورمي</w:t>
      </w:r>
      <w:r>
        <w:rPr>
          <w:b/>
          <w:bCs/>
          <w:sz w:val="16"/>
          <w:szCs w:val="16"/>
          <w:rtl w:val="true"/>
        </w:rPr>
        <w:t xml:space="preserve">. </w:t>
      </w:r>
      <w:r>
        <w:rPr>
          <w:b/>
          <w:bCs/>
          <w:sz w:val="16"/>
          <w:szCs w:val="16"/>
          <w:rtl w:val="true"/>
        </w:rPr>
        <w:t xml:space="preserve">* </w:t>
      </w:r>
      <w:r>
        <w:rPr>
          <w:b/>
          <w:b/>
          <w:bCs/>
          <w:sz w:val="16"/>
          <w:sz w:val="16"/>
          <w:szCs w:val="16"/>
          <w:rtl w:val="true"/>
        </w:rPr>
        <w:t>يمكنك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فتر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صباحي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زيار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قري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كامبونج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ذلك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بالتنسيق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مع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فندق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ل</w:t>
      </w:r>
      <w:r>
        <w:rPr>
          <w:b/>
          <w:b/>
          <w:bCs/>
          <w:sz w:val="16"/>
          <w:sz w:val="16"/>
          <w:szCs w:val="16"/>
          <w:rtl w:val="true"/>
        </w:rPr>
        <w:t>تشاه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قرو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مدرب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ه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تقو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بأختيا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فاكه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نارجي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أشجا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>أيضاً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صراع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ديك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عنيف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الذ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ينته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بمو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أح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ديك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ستقو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بجول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جميل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تشاه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فيها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كيف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يقو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قرويي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بزراع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أرز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حص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سقي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كيفي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زراع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قهو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الشا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ستشاه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أيضاً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بعض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أعمال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حرفي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يدوي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قري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كيفي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صناعتها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علماً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بأ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ق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إنطلاق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لهذ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رحل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ساع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عاشر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صباحا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مدتها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ثلاث</w:t>
      </w:r>
      <w:r>
        <w:rPr>
          <w:b/>
          <w:b/>
          <w:bCs/>
          <w:sz w:val="16"/>
          <w:sz w:val="16"/>
          <w:szCs w:val="16"/>
          <w:rtl w:val="true"/>
        </w:rPr>
        <w:t>ساعات</w:t>
      </w:r>
      <w:r>
        <w:rPr>
          <w:b/>
          <w:bCs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center" w:pos="5102" w:leader="none"/>
          <w:tab w:val="left" w:pos="7928" w:leader="none"/>
        </w:tabs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5102" w:leader="none"/>
          <w:tab w:val="left" w:pos="7928" w:leader="none"/>
        </w:tabs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5102" w:leader="none"/>
          <w:tab w:val="left" w:pos="7928" w:leader="none"/>
        </w:tabs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5102" w:leader="none"/>
          <w:tab w:val="left" w:pos="7928" w:leader="none"/>
        </w:tabs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9966" w:val="clear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لنكاوي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خريطة لنكاوي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drawing>
          <wp:inline distT="0" distB="0" distL="0" distR="0">
            <wp:extent cx="4938395" cy="379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3797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فنادق التي ينصح بها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بيلانجي بيتش ريزورت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شيراتون بردانا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شيراتون لانكاوي بيتش ريزورت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داتاي لنكاوي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فور سيزو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لنكاوي لاقون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بارادايز ساندي باي بيت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موتيارا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أندامان داتاي باي</w:t>
            </w:r>
          </w:p>
        </w:tc>
      </w:tr>
    </w:tbl>
    <w:p>
      <w:pPr>
        <w:pStyle w:val="Normal"/>
        <w:tabs>
          <w:tab w:val="clear" w:pos="720"/>
          <w:tab w:val="center" w:pos="5102" w:leader="none"/>
          <w:tab w:val="left" w:pos="7928" w:leader="none"/>
        </w:tabs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رقام السائقين في لنكاوي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سعر الساعة من </w:t>
      </w:r>
      <w:r>
        <w:rPr>
          <w:rFonts w:cs="Times New Roman"/>
          <w:b/>
          <w:bCs/>
          <w:sz w:val="28"/>
          <w:szCs w:val="28"/>
        </w:rPr>
        <w:t>20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Times New Roman"/>
          <w:b/>
          <w:bCs/>
          <w:sz w:val="28"/>
          <w:szCs w:val="28"/>
        </w:rPr>
        <w:t>25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رنقت للسيارات الصغيرة </w:t>
      </w:r>
      <w:r>
        <w:rPr>
          <w:rFonts w:cs="Times New Roma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835"/>
        <w:gridCol w:w="5211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اس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رق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أحمد </w:t>
            </w:r>
            <w:r>
              <w:rPr>
                <w:rFonts w:cs="Times New Roman"/>
                <w:b/>
                <w:bCs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012407550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ممتاز وعلى المواعيد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أحمد </w:t>
            </w:r>
            <w:r>
              <w:rPr>
                <w:rFonts w:cs="Times New Roman"/>
                <w:b/>
                <w:bCs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012407550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شهر الدي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012488284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سال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012409972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يتكلم العربية وينسق رحلات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جعف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01247683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5102" w:leader="none"/>
          <w:tab w:val="left" w:pos="7928" w:leader="none"/>
        </w:tabs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5102" w:leader="none"/>
          <w:tab w:val="left" w:pos="7928" w:leader="none"/>
        </w:tabs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tbl>
      <w:tblPr>
        <w:bidiVisual w:val="true"/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729"/>
        <w:gridCol w:w="2729"/>
        <w:gridCol w:w="2729"/>
      </w:tblGrid>
      <w:tr>
        <w:trPr>
          <w:trHeight w:val="32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أماكن السياحية والمنتزهات والخدمات في لنكاوي</w:t>
            </w:r>
          </w:p>
        </w:tc>
      </w:tr>
      <w:tr>
        <w:trPr>
          <w:trHeight w:val="328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مكان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ملاحظات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مكان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خدمة التاكسي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كتب المطار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95518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كتب كواه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بلد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) /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966524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خدمة الفير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قارب البحري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خدمة لنكاوي فيري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966112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حلات الفيري المتحد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/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9665889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كتب معلومات السياح في لنكاوي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هاتف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966778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طار لنكاوي الدولي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هاتف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9551311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UNDERWATER WORLD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عالم تحت البح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صبــاحـــاَ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يستحق الزياره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.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8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رنجت للشخص الوا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هو عبارة عن أكبر عالم تحت الماء في آسيا ويحتوي على أكثر من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اف صنف من أسماك البحر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أكثر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00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حوض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هاتف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95561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جولة بالتاكسي على لنكاوي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جزيرة صغيرة ويمكن أخذ تاكسي بالساعة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0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رنقت للساعة تقريباً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).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يمكن أخذ التاكسي من الفندق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.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يمكن استئجار سيارة  أو دباب للتجول بها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ABEL CAR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تلفري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ختر الوقت الذي يناسبك وهي تعتمد على حالة الجو وينصح أول الصباح أو آخر النهار لتفادي أشعة الشمس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أخذ التلفريك من القرية الشرقية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iental Village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هي جميلة التنظيم و المناظروبها فندق ومحلات ومطاعم وألعاب صغيرة للأطفال ومزرعة جميلة للأرانب والغزلان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هاتف التلفريك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942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هاتف القري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9160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BIRD PARADISE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حديقة الطيو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صبــاحـــاَ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.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حديقة الطيور الجديدة و الممتازة  بجوار الشاطئ الأسود تستحق الزيارة إلا إذا زرت حديقة الطيور في كوالالمبور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هاتف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9665855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ROCODILE FARM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حديقة التماسح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ها عروض ويفضل الذهاب لها بعد الظ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، زرها وقت العرض فقط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5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نقت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للكاميرا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هاتف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959255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Taman LEGANEDA PARK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حديقة لاجيند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يفضل الذهاب لها عصراً منتزة يحتوي على حدائق خلابة و معرض لصناعات اليدوية الماليزية ويمكن استئجار سيارة القول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و الدراجات للتجول داخ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رائعة وتستحق الزيارة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هاتف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9664223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LANG SQUARE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نصب النس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القرب من لجند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فيه نصب النسر شعار الجزيرة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..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يصلح للتصوير بجواره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شلالا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</w:rPr>
              <w:t>TEMURUN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DURIA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صبــاحـــاَ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.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شلالات رائعه و يقع بالقرب منها شلالات صناعيه ممتازه للتصوير و لمشاهدة المناظر الرائعه يقال انها افضل من الشلالات السبعه أنظف وأحلى شلالات في ماليزيا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ULAU PAYER MARINE PARK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ولار بايا مارين بار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تزة بحري يبعد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9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يل عن الجزيزة يحتوي على العديد من الأحياء البحرية ويمكن الغوص بها ويمكن مشاهد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سماك القرش وهي ترضع صغارها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Seven Wells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cs="Times New Roman"/>
                <w:b/>
                <w:bCs/>
                <w:sz w:val="18"/>
                <w:szCs w:val="18"/>
              </w:rPr>
              <w:t>Telaga tujuh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آبار السبعه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في رحلة الى الغابات الجبلية حيث تقع هذه الابار يستطيع الزائر أن يرى هذا الموق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ذي يعتقد بأنه موقع استحمام حوريات الجب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.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نظف وأحلى شلالات في ماليزيا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Mangrov Sea Tour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رحلة المانقرو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همة جداً وهي رحلة عبر مجاري بحرية بين الجزر ويمكن رؤية إطعام النسور وزيارة مزارع الأسماك وكهف الخفافيش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..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حلة ممتعة ويمكن الحجز عن طريق الفندق أو سائق التاكسي، تستغرق الرحلة حوالي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ساعات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تكلف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50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نقت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)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هناك محطتان للإنطلاق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.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انجورو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هي الأفضل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محطة كيليم ريفر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رحلة البحرية لزيارة الجزر الثلا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ree Islands Sea Trip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حلة بحرية بين الجزر ويمكن رؤية جزيرة المرأة الحامل وزيارة جزيرة البحيرة العذبة ورؤية إطعام النسور ومن ثم المكوث على شاطيء رملي معزول للإسترخاء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.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يمكن الحجز عن طريق الفندق أو سائق التاكسي، تستغرق الرحلة حوالي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ساعات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تكلف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50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رنقت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).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انقروف أحلى وأمتع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AIR HANGANT  VILLAGE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رية اير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هانقات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هاتف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959135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صباحاَ وبها ينابيع حا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ندفعة من أعالي الجبال ويوج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مساج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Galeria  Perdan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تحف هدايا السلطان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عرض فيه جميع الهدايا التي أهديت للسلطان من الدول الأخرى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يمنع التصوير داخل المتحف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)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قارب الزجاجي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لرؤية الكائنات البحري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رالي السيارات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Car Racing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( Go-Kart 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باق لسيارات الفورميلا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صغيرة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.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هاتف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955579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hsuri Mausole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قبر ماهسوري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قبر ماهسوري المكان الذي تستقر فيه مهسوري الابنة الاسطورية للنكاوي وهي حور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جميلة عاشت قبل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00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سنة وكانت ضحية اتهامات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طقه جميله و هادئه تستحق الزياره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رنجت للشخ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GUNUNG RAYA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جبل جنوراي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على قمة جبل ويفضل الذهاب له عصراً </w:t>
            </w:r>
          </w:p>
        </w:tc>
      </w:tr>
      <w:tr>
        <w:trPr>
          <w:trHeight w:val="328" w:hRule="atLeast"/>
        </w:trPr>
        <w:tc>
          <w:tcPr>
            <w:tcW w:w="109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أسواق والمجمعات التجارية في لنكاوي</w:t>
            </w:r>
          </w:p>
        </w:tc>
      </w:tr>
      <w:tr>
        <w:trPr>
          <w:trHeight w:val="328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مكان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ملاحظات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مكان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جمع لنكاو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Langkawi Fair Shopping Mal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عبارة عن أسوا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0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حل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.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به مطعم ماكدونالد وسوق مركزي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عض الأسوا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langkawi duty free  - Saga shopping centre - Zone shopping duty free center - Jetty point duty free complex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uah Tow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وق شعبي وسط المدينة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سيط وعادي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09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طاعم العربية والعالمية في لنكاوي</w:t>
            </w:r>
          </w:p>
        </w:tc>
      </w:tr>
      <w:tr>
        <w:trPr>
          <w:trHeight w:val="328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كان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كان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طعم التلاقي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طعم عربي بجوار الطريق المؤدي للتلفريك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يمكن مشاهدة اللوحة وأنت ذاهب للتلفري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اكدونال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مجمع لنكاوي فير بجوار نصب النسر وحديقة ليجندا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***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غلب المطاعم  بما فيها الوجبات السريعة تغلق الساعة العاشرة مساءً ، فيجب التنبه لذلك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cs="Times New Roman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>مع شكري وتقديري لجميع الأعضاء بدون استثناء الذين أتحفونا بالمعلومات المفيدة ف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cs="Times New Roman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منتدانا الرائع حتى تمكنت من إعداد هذا الدليل المختصر لرحلتي الرائعة لماليزيا </w:t>
      </w: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أولى والثانية </w:t>
      </w: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>وقد قمت بعمل بعض التعديلات وتصحيح لبعض المعلومات وإضافة معلومات جديدة</w:t>
      </w:r>
      <w:r>
        <w:rPr>
          <w:rFonts w:cs="Times New Roman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cs="Times New Roman"/>
          <w:b/>
          <w:b/>
          <w:bCs/>
          <w:color w:val="000080"/>
          <w:sz w:val="12"/>
          <w:szCs w:val="12"/>
        </w:rPr>
      </w:pPr>
      <w:r>
        <w:rPr>
          <w:rFonts w:cs="Times New Roman"/>
          <w:b/>
          <w:bCs/>
          <w:color w:val="000080"/>
          <w:sz w:val="12"/>
          <w:szCs w:val="1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cs="Times New Roman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وتقبلوا احترامي </w:t>
      </w: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... 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>أبو لين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cs="Times New Roman"/>
          <w:b/>
          <w:b/>
          <w:bCs/>
          <w:color w:val="000080"/>
          <w:sz w:val="10"/>
          <w:szCs w:val="10"/>
        </w:rPr>
      </w:pPr>
      <w:r>
        <w:rPr>
          <w:rFonts w:cs="Times New Roman"/>
          <w:b/>
          <w:bCs/>
          <w:color w:val="000080"/>
          <w:sz w:val="10"/>
          <w:szCs w:val="1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cs="Times New Roman"/>
          <w:b/>
          <w:b/>
          <w:bCs/>
          <w:color w:val="000080"/>
          <w:sz w:val="32"/>
          <w:szCs w:val="32"/>
        </w:rPr>
      </w:pPr>
      <w:hyperlink r:id="rId7">
        <w:r>
          <w:rPr>
            <w:rStyle w:val="InternetLink"/>
            <w:rFonts w:cs="Times New Roman"/>
            <w:b/>
            <w:bCs/>
            <w:sz w:val="32"/>
            <w:szCs w:val="32"/>
          </w:rPr>
          <w:t>abuleena2@hot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cs="Times New Roman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3366FF" w:val="clear"/>
      <w:ind w:left="0" w:right="0" w:hanging="0"/>
      <w:jc w:val="center"/>
      <w:outlineLvl w:val="2"/>
    </w:pPr>
    <w:rPr>
      <w:rFonts w:cs="Times New Roman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3366" w:val="clear"/>
      <w:ind w:left="0" w:right="0" w:hanging="0"/>
      <w:jc w:val="center"/>
      <w:outlineLvl w:val="3"/>
    </w:pPr>
    <w:rPr>
      <w:rFonts w:cs="Times New Roman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imes New Roman"/>
      <w:b/>
      <w:bCs/>
      <w:sz w:val="3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imes New Roman"/>
      <w:b/>
      <w:bCs/>
      <w:color w:val="FF0000"/>
      <w:sz w:val="24"/>
      <w:szCs w:val="24"/>
    </w:rPr>
  </w:style>
  <w:style w:type="character" w:styleId="Style8">
    <w:name w:val="خط الفقرة الافتراضي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Char2">
    <w:name w:val=" Char Char2"/>
    <w:basedOn w:val="Style8"/>
    <w:qFormat/>
    <w:rPr>
      <w:rFonts w:cs="Traditional Arabic"/>
      <w:b/>
      <w:bCs/>
      <w:szCs w:val="3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aleel-malaysia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abuleena2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6:43:00Z</dcterms:created>
  <dc:creator>أبو لينا</dc:creator>
  <dc:description/>
  <cp:keywords/>
  <dc:language>en-US</dc:language>
  <cp:lastModifiedBy>mohamed</cp:lastModifiedBy>
  <cp:lastPrinted>2005-08-13T00:16:00Z</cp:lastPrinted>
  <dcterms:modified xsi:type="dcterms:W3CDTF">2010-05-09T05:46:00Z</dcterms:modified>
  <cp:revision>40</cp:revision>
  <dc:subject/>
  <dc:title>برنامج رحلة أبو لينا إلى ماليزي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